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eaci konkur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ierszyki łamiące język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kurs wpłynęło 11 wier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które prace zostały odrzucone z powodu błędów ortograficznych, czy uznano je za plagiat (były przepisane z Internetu bądź innych źróde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y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Renata Kuczyńska – Wich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gnieszka Maci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Danuta Siew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owiło przyznać nagrody następującym osob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V-VI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ycja Gawlita kl.IVb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wia Lipska kl.IVb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Jaros kl. V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-III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Siu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fia Krupiń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różnieni uczniowie otrzymają dyplomy i nagrody rzecz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TULUJEMY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o nagrodzone wiers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prowadzk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rycja Gawlita kl.IV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y chrząszczyk mieszkał w trz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chciał zawsze w Zembor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kę postanowi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omyślał to i zrobi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iął przyrządy, meble, g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ędrował przez szuw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kał szczygła, pana pt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rzynaście razy płak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m spotkał pszczołę w Pszc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ł miodu wielką skrzyn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znużony swą podróż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adł smutny pod gruszą duż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atrzył, pomyślał, rozżalony powiedz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la chrząszcza wielkie gąszc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la chrząszcza wielki świ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czebrzeszynie mieszkam w trz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chcę być już w Zemborzy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roczny las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lwia Lipska kl.IV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ześcioma bor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iedmioma gór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chutko szumiąc rzeka wartko pł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straszny las ukryty w mrocznej dol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czaste drzewa, pożółkłe liś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śród zwiędłych pnączy zwisają zgniłych owoców ki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rząskim bagnie ropuchy mieszkaj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koczącym kumaniem inne zwierzęta odstrasz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czerniałych trzcinach chrząszcz się ch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wożnie patrząc dooko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ki dzik w dziczy swych warchlaków szu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próchniałym drzewie czarny dzięcioł w korę st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czyk wytrzeszcza szarobure oc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zczerzając kły niedźwiedź zza krzaków wysko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rocznej jaskini nietoperze drzemkę ma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ocne łowy niecierpliwie czek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ch odważnych śmiałków ostrzeg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wchodźcie do lasu, bo w strasznym l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erzęta nie znoszą hałasu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lia Jaros kl.V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wna Pani chrabąszczowa raz została użądl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ięła żądło we dwa palce – starając się, by żądło „nie użądł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te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abąszcz zawołał, że go użądliła pszczo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zczoła rozzłoszczona, chrabąszczowa użądlo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iąwszy skrzydło ze skrzydełka męż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prawczynię nakrzyczała, do dżdżownicy ją wysł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 historia cała dwóch ukąszeń bez mał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goda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kub Siupa kl.I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bko szybciutko chmurka za słon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wają się za małym pającz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ść za listkiem skacze z drz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trębacz już z rana śpi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hmurki się tęcza poja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liczna, piękna do nas przema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iatek na łączce się uśmie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żąc obok małego orze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Zima do nas przych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zkawka nas nach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koladę rano wypij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teczką do szkoły pomkni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wa Ptaków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ofia Krupińska kl.I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z was mowę ptaków z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t i tylko jeden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zęst i szelest, szepty ci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merach trzciny cicho śnis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Ćwir – ćwir – ćwir i tufit!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5:00Z</dcterms:created>
  <dc:creator>Danusia</dc:creator>
  <dc:description/>
  <cp:keywords/>
  <dc:language>en-US</dc:language>
  <cp:lastModifiedBy>Danusia</cp:lastModifiedBy>
  <dcterms:modified xsi:type="dcterms:W3CDTF">2011-01-06T18:20:00Z</dcterms:modified>
  <cp:revision>10</cp:revision>
  <dc:subject/>
  <dc:title>Laureaci konkursu</dc:title>
</cp:coreProperties>
</file>