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zas oczekiwani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Miłosz Maciąg klasa Ia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Szaro, buro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Świszczący wiatr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Dżdżysty deszcz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Parasol i płaszcz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Po tym mnie poznasz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Któż to taki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Listopad! – odpowiedź już znasz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Choć rzadko słońcem grzeję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Nie jestem smutny i zły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Bo niosę ze sobą nadzieję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Że już za parę dni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Poczciwy staruszek Mikołaj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Furę prezentów przyniesie Ci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Wtedy żarliwie jemu dziękujesz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Że grzeczny będziesz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Szczerze obiecujesz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zara myszk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Dominik Rodziewicz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Szara myszka szła przez las;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Śnieżną dróżką pośród drzew;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Zobaczyła wielki krzew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Krzew choinka ozdobiona;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Już jest myszka rozbawiona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Biega, skacze jak szalona;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 górę, w boki, w każdą stronę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Aż zmęczyła się biedaczka;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I zasnęła w ślicznych krzaczkach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lorowa krow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Dominik Dworczak klasa IIa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Karol na konkurs krowę szykował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Ubrał jej korale aby była kolorowa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Szlafrokiem ze sztruksu grzbiet jej ozdobił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Brązowe kalosze włożył na nogi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Kapelusz i szalik – różowy, a sweterek purpurowy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Tak wystrojona krowa do konkursu już gotowa.</w:t>
      </w:r>
    </w:p>
    <w:p>
      <w:pPr>
        <w:pStyle w:val="Normal"/>
        <w:spacing w:lineRule="auto" w:line="360"/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żegżółkowa maść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Sylwia Lipska klasa Vb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 Gżegżółkowie podczas suszy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suchą szosą szedł koniuszy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Szemrze rzeczka, szumi las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rażące słońce grzeje twarz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Pan koniuszy – mężny chwat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z ochmistrzynią za Pan brat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 łaski króla, chcąc się wkraść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na męczącą suszę stworzyli maść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Szczypta skrzypu, troszkę prosa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źdźbło kłosa i żołędzi garść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szystkie składniki tworzą ową maść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Ochmistrzyni pęka z dumy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 Gżegżółkowie są już tłumy!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szyscy maścią się smarują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wyczerpanym zwierzętom nie żałują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Dzika radość zawitała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Koniuszemu blask i chwała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Po wsze czasy, susza nie grozi już nam,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  <w:t>Miksturę z Gżegżółkowa polecam również wam.</w:t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Żaba i chrząszcz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Wiktoria Nykiel klasa IVa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Trzepie żaba przy kałuży,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swój czerwony płaszczyk nieduży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Przyszedł do niej chrząszcz brązowy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i pokazał trzepak w pobliżu położony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Teraz razem płaszczyk tam dźwigają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i się do siebie uśmiechają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Trzeszczy trzepak, szumią drzewa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a chrząszcz z żabą cicho śpiewa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Wreszcie płaszczyk wytrzepali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aż się błyszczy w odd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0:00Z</dcterms:created>
  <dc:creator>Danusia</dc:creator>
  <dc:description/>
  <cp:keywords/>
  <dc:language>en-US</dc:language>
  <cp:lastModifiedBy>Danusia</cp:lastModifiedBy>
  <dcterms:modified xsi:type="dcterms:W3CDTF">2011-12-13T19:45:00Z</dcterms:modified>
  <cp:revision>1</cp:revision>
  <dc:subject/>
  <dc:title>Czas oczekiwania</dc:title>
</cp:coreProperties>
</file>