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72"/>
        </w:rPr>
        <w:t>PROGRAM  WYCHOWAWCZY   ZESPOŁU  SZKÓ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72"/>
        </w:rPr>
        <w:t>IM.  MIKOŁAJA  KOPERNIK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72"/>
        </w:rPr>
        <w:t>W  GUBINI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LISTOPAD 2011r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</w:rPr>
        <w:t>I.  Program opracowano w oparciu o:</w:t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1.Rozporządzenie MEN z dnia 23 grudnia 2008 r. w sprawie podstawy programowej wychowania przedszkolnego oraz kształcenia ogólnego w poszczególnych typach szkół (Dz. U. z dnia 15 stycznia 2009 r. 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2.Rozporządzenie MEN z dnia 17 listopada 2010 r. w sprawie warunków organizowania kształcenia , wychowania i opieki dla dzieci i młodzieży niepełnosprawnych oraz niedostosowanych społecznie w przedszkolach, szkołach i oddziałach ogólnodostępnych lub integracyjnych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3.Konstytucję Rzeczypospolitej Polskiej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4.Konwencję Praw Dziecka z 20.11.1989 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5.Program Profilaktyki Zespołu Szkół im. M. Kopernika w Gubini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6.Statut Zespołu Szkół im. M. Kopernika w Gubinie.</w:t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</w:rPr>
        <w:t>II.  Misja szkoły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left="0" w:right="0" w:firstLine="1080"/>
        <w:rPr/>
      </w:pPr>
      <w:r>
        <w:rPr>
          <w:b/>
          <w:sz w:val="24"/>
        </w:rPr>
        <w:t>Nasza szkoła jest miejscem, w którym każde dziecko ma zapewnione warunki do rozwoju umiejętności niezbędnych na dalszym etapie nauki i kształtowania postaw wrażliwości na potrzeby drugiego człowieka i środowiska naturalnego.</w:t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u w:val="single"/>
        </w:rPr>
        <w:t>Nasza szkoła ma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- stwarzać wszystkim uczniom takie same warunki i szanse na radosne dzieciństwo i rozwój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- propagować Konwencję Praw Dziecka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- przygotować młodzież do życia we współczesnym świecie przestrzegając przed zagrożeniami  i krzewiąc postawy etyczne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- wychowywać w oparciu o wartości uniwersalne oraz w duchu patriotyzmu i szacunku do polskiego dziedzictwa kulturoweg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- przygotować ucznia do świadomego wyboru dalszej drogi kształceni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</w:rPr>
        <w:t>III. Cel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firstLine="1080"/>
        <w:jc w:val="both"/>
        <w:rPr/>
      </w:pPr>
      <w:r>
        <w:rPr>
          <w:sz w:val="24"/>
        </w:rPr>
        <w:t>Głównym celem wychowawczym naszej szkoły jest stworzenie jednakowych warunków uczniom zdrowym i niepełnosprawnym do wszechstronnego rozwoju osobowego, społecznego, estetycznego i moralnego oraz przygotowanie uczniów do życia w dynamicznie rozwijającym się świecie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</w:rPr>
        <w:t>Ogólne cele wychowania: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8"/>
        </w:rPr>
        <w:t xml:space="preserve">* </w:t>
      </w:r>
      <w:r>
        <w:rPr>
          <w:sz w:val="24"/>
        </w:rPr>
        <w:t>kształtowanie poczucia własnej wartości i rozbudzanie wiary w możliwość osiągnięcia sukces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kształtowanie tolerancji i życzliwości w grupach rówieśniczy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rozwijanie samodzielności chęci samodoskonalenia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* wdrażanie uczniów do aktywnego uczestnictwa w życiu i pracy rodziny , klasy, szkoły, najbliższego środowiska, z uwzględnieniem uczniów o specjalnych potrzebach edukacyjnych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* wdrażanie uczniów do odpowiedzialności za siebie , za swoje postępowanie i wyniki w nauc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kształtowanie zachowań prozdrowotnych wychowanków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podniesienie poziomu świadomości ekologicznej uczniów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kształtowanie właściwych wartości moralnych, społecznie pożądanych postaw i zachowań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zacieśnienie współpracy z rodzicam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 xml:space="preserve">* redukcja i eliminacja zachowań agresywnych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poznanie najbliższego regionu i jego specyfik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kształtowanie więzi z krajem ojczystym i świadomości obywatelskiej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* wdrażanie do procesu integracji w ramach działań edukacyjno-wychowawczych uczniów, nauczycieli i rodziców</w:t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</w:rPr>
        <w:t>Cele szczegółowe: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^ przygotowanie ucznia do umiejętnego współdziałania w grupie, dążenie do polepszenia relacji interpersonalnych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^ rozwijanie społecznie pożądanych postaw i zachowań, przeciwdziałanie agresji wśród uczniów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^ rozwijanie społecznie pożądanych postaw i zachowań wobec osób niepełnosprawnych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^ rozwijanie aktywności własnej uczniów, kształtowanie zdolności samodzielnego podejmowania decyzji życiowy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^ dbanie o kulturę wypowiadania się i przeciwdziałanie wulgaryzacji język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^ rozwijanie wewnętrznej niezależności i integralnośc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^ rozwijanie umiejętności komunikowania się, poszukiwania i interpretowania informacj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^ przeciwdziałanie niepowodzeniom szkolnym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^ wzmacnianie poczucia własnej wartości, poszanowania wolności i niezależności innych osób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^ rozwijanie samodzielności w planowaniu własnych działań, przeciwdziałanie nudzie</w:t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</w:rPr>
        <w:t>IV. Sylwetki absolwentów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Sylwetka absolwenta I etapu kształceni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u w:val="single"/>
        </w:rPr>
        <w:t>Uczeń kończący klasę II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</w:rPr>
        <w:t xml:space="preserve">* </w:t>
      </w:r>
      <w:r>
        <w:rPr>
          <w:sz w:val="24"/>
        </w:rPr>
        <w:t>zdaje sobie sprawę, że jest częścią klasy, umie współpracować w grupi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potrafi rozróżnić dobro i zło w różnych sytuacja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stara się dbać o zdrowie i bezpieczeństwo swoje i rówieśników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wie ,do kogo może się zwrócić o pomoc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dostrzega różnice wśród ludzi, potrafi okazać szacunek drugiemu człowiekow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zna symbole narodowe i szkoły i wie jak się wobec nich zachować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* pracuje samodzielnie i systematycznie na miarę swoich możliwości i posiada umiejętności korzystania z różnych źródeł wiedz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zna swoje prawa i obowiązki oraz słabe i mocne strony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Sylwetka absolwenta II etapu kształcenia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ma podstawy niezbędnej wiedzy i umiejętności do kontynuowania dalszej nauk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potrafi dostrzec własne zdolności i rozwijać je wykorzystując różne źródła informacji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* ma poczucie więzi z własnym narodem, świadomość przynależności do określonej społeczności lokalnej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umie aktywnie słuchać, brać udział w dyskusji, wyrażać własne są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dąży do rozwoju własnej osobowości, rozwija pozytywne cechy swojego charakter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rozróżnia dobro i zło, potrafi na nie reagować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szanuje dorosłych i rówieśników, jest życzliwy i służy pomocą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dostrzega różnice między ludźmi ,jest tolerancyjn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zna zagrożenia i patologie społeczne, potrafi dokonywać pozytywnych wyborów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nie pozostaje obojętny na przejawy krzywdy, rozwiązuje konflikty i spory bez agresji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* ma wykształcony nawyk troski o swoje środowisko i dostrzega piękno otaczającej go przyro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dba o higienę własnego ciała ,zna podstawy profilaktyki zdrowotnej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* pracuje nad własnym rozwojem, budując swój system wartości ,rozwija swoje pasje i zainteresowani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ma szacunek dla rodziny , pracy  i innych ludz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jest aktywny , twórczy, odpowiedzialnie funkcjonuje w demokratycznym społeczeństwi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zna i szanuje historię ,kulturę i tradycję regionu i kraj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potrafi samodzielnie i krytycznie myśleć oraz korzystać z różnych źródeł informacji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* umie oprzeć się presji rówieśników ,mody i negatywnym wzorcom upowszechnianym przez środki masowego przekaz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ma szerokie zainteresowania i pasje poznawcze</w:t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Sylwetka absolwenta III etapu kształceni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</w:rPr>
        <w:t xml:space="preserve">* </w:t>
      </w:r>
      <w:r>
        <w:rPr>
          <w:sz w:val="24"/>
        </w:rPr>
        <w:t>zna wartość zdobytej wiedzy, którą wykorzystuje w dalszym rozwoj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jest samodzielny i kreatywn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posiada ukształtowane zainteresowania, rozwija swoje umiejętnośc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ma poczucie własnej wartości i samoakceptacj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radzi sobie w różnych sytuacjach życiowy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w swoich działaniach kieruje się wartościami ogólnoludzkimi i zasadami etyk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jest odpowiedzialny za podejmowane przez siebie działani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umie korzystać z dóbr kultury, jest wrażliwy na piękn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sprawnie posługuje się technologią informacyjną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dostrzega znaczenie więzi rodzinnych, społecznych ,kulturowych i narodowy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jest wrażliwy na wszelkie przejawy zła, arogancji i przemoc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dba o estetykę własnego wyglądu i otoczeni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dba o środowisko przyrodnicz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>* potrafi w świadomy i odpowiedzialny sposób dokonać wyboru szkoły średniej</w:t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</w:rPr>
        <w:t>V.  Zadania szkoły w zakresie wychowani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u w:val="single"/>
        </w:rPr>
        <w:t>Na etapie edukacji klas I-III  szkoły podstawowej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- wspomaganie rozwoju psychofizycznego dziecka, w tym dziecka o specjalnych potrzebach edukacyjnych z uwzględnieniem jego możliwości i potrzeb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- zapewnienie warunków do optymalnego rozwoju dziecka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- nauka aktywnego uczestnictwa w grupie rówieśniczej, w życiu rodziny i środowisku lokalnym z zachowaniem bezpieczeństwa własnego i innych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- dbanie o poprawne używanie języka i doskonalenie skutecznego porozumiewania się z innymi ludźmi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- przeciwdziałanie wulgaryzacji języka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- rozwijanie poczucia więzi uczuciowej z grupą rówieśniczą, rodziną, środowiskiem lokalnym, ojczyzną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- rozbudzanie motywacji do działań prozdrowotnych poprzez rozpoznawanie czynników mających wpływ na zdrowie, samopoczucie i prawidłowy rozwój  człowieka</w:t>
      </w:r>
    </w:p>
    <w:p>
      <w:pPr>
        <w:pStyle w:val="Normal"/>
        <w:bidi w:val="0"/>
        <w:spacing w:lineRule="auto" w:line="276"/>
        <w:ind w:left="180" w:right="0" w:hanging="18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u w:val="single"/>
        </w:rPr>
        <w:t>Na etapie klas IV-VI  szkoły podstawowej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- wspomaganie rozwoju psychofizycznego uczniów, w tym uczniów o specjalnych potrzebach edukacyjnych z uwzględnieniem ich możliwości i potrzeb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- rozwijanie umiejętności zespołowego życia i działania –bycie uczniem, bycie kolegą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- przeciwdziałanie demoralizacji (wagarom, agresji, stosowaniu używek)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- rozwijanie umiejętności planowania pracy własnej i w zespole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- rozwijanie umiejętności skutecznego porozumiewania się z innymi ludźmi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</w:rPr>
        <w:t>- kształtowanie obywatela Europejczyka, człowieka ogólnie wykształconego, przygotowanego do życia we współczesnym świecie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/>
        <w:t>- akceptowanie ludzi mimo różnic  (np. kulturowych,  zdrowotnych, wyznaniowych)</w:t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u w:val="single"/>
        </w:rPr>
        <w:t>Na etapie edukacji klas I-III gimnazjum</w:t>
      </w:r>
    </w:p>
    <w:p>
      <w:pPr>
        <w:pStyle w:val="Normal"/>
        <w:bidi w:val="0"/>
        <w:spacing w:lineRule="auto" w:line="276"/>
        <w:ind w:left="0" w:right="0" w:hanging="180"/>
        <w:rPr/>
      </w:pPr>
      <w:r>
        <w:rPr>
          <w:sz w:val="24"/>
        </w:rPr>
        <w:t>- wspomaganie rozwoju psychofizycznego uczniów , w tym uczniów o specjalnych potrzebach edukacyjnych z uwzględnieniem ich możliwości i potrzeb</w:t>
      </w:r>
    </w:p>
    <w:p>
      <w:pPr>
        <w:pStyle w:val="Normal"/>
        <w:bidi w:val="0"/>
        <w:spacing w:lineRule="auto" w:line="276"/>
        <w:ind w:left="0" w:right="0" w:hanging="180"/>
        <w:rPr/>
      </w:pPr>
      <w:r>
        <w:rPr>
          <w:sz w:val="24"/>
        </w:rPr>
        <w:t>- rozwijanie umiejętności zespołowego życia i działania –bycie uczniem ,bycie kolegą</w:t>
      </w:r>
    </w:p>
    <w:p>
      <w:pPr>
        <w:pStyle w:val="Normal"/>
        <w:bidi w:val="0"/>
        <w:spacing w:lineRule="auto" w:line="276"/>
        <w:ind w:left="0" w:right="0" w:hanging="180"/>
        <w:rPr/>
      </w:pPr>
      <w:r>
        <w:rPr>
          <w:sz w:val="24"/>
        </w:rPr>
        <w:t>- przeciwdziałanie demoralizacji (wagarom, agresji, stosowaniu używek)</w:t>
      </w:r>
    </w:p>
    <w:p>
      <w:pPr>
        <w:pStyle w:val="Normal"/>
        <w:bidi w:val="0"/>
        <w:spacing w:lineRule="auto" w:line="276"/>
        <w:ind w:left="0" w:right="0" w:hanging="180"/>
        <w:rPr/>
      </w:pPr>
      <w:r>
        <w:rPr>
          <w:sz w:val="24"/>
        </w:rPr>
        <w:t>- budzenie szacunku wobec drugiego człowieka</w:t>
      </w:r>
    </w:p>
    <w:p>
      <w:pPr>
        <w:pStyle w:val="Normal"/>
        <w:bidi w:val="0"/>
        <w:spacing w:lineRule="auto" w:line="276"/>
        <w:ind w:left="0" w:right="0" w:hanging="180"/>
        <w:rPr/>
      </w:pPr>
      <w:r>
        <w:rPr>
          <w:sz w:val="24"/>
        </w:rPr>
        <w:t>- tolerancja i akceptacja człowieka mimo różnic kulturowych, zdrowotnych, wyznaniowych</w:t>
      </w:r>
    </w:p>
    <w:p>
      <w:pPr>
        <w:pStyle w:val="Normal"/>
        <w:bidi w:val="0"/>
        <w:spacing w:lineRule="auto" w:line="276"/>
        <w:ind w:left="0" w:right="0" w:hanging="180"/>
        <w:rPr/>
      </w:pPr>
      <w:r>
        <w:rPr>
          <w:sz w:val="24"/>
        </w:rPr>
        <w:t>- kształtowanie świadomości, że język polski jest dobrem narodowej kultury, przeciwdziałanie wulgaryzacji języka</w:t>
      </w:r>
    </w:p>
    <w:p>
      <w:pPr>
        <w:pStyle w:val="Normal"/>
        <w:bidi w:val="0"/>
        <w:spacing w:lineRule="auto" w:line="276"/>
        <w:ind w:left="0" w:right="0" w:hanging="180"/>
        <w:rPr/>
      </w:pPr>
      <w:r>
        <w:rPr>
          <w:sz w:val="24"/>
        </w:rPr>
        <w:t>- rozbudzanie wewnętrznej potrzeby uczenia się, samodoskonalenia</w:t>
      </w:r>
    </w:p>
    <w:p>
      <w:pPr>
        <w:pStyle w:val="Normal"/>
        <w:bidi w:val="0"/>
        <w:spacing w:lineRule="auto" w:line="276"/>
        <w:ind w:left="0" w:right="0" w:hanging="180"/>
        <w:rPr/>
      </w:pPr>
      <w:r>
        <w:rPr>
          <w:sz w:val="24"/>
        </w:rPr>
        <w:t>- uczenie samodzielności, odpowiedzialności za siebie i drugiego człowieka</w:t>
      </w:r>
    </w:p>
    <w:p>
      <w:pPr>
        <w:pStyle w:val="Normal"/>
        <w:bidi w:val="0"/>
        <w:spacing w:lineRule="auto" w:line="276"/>
        <w:ind w:left="0" w:right="0" w:hanging="180"/>
        <w:rPr/>
      </w:pPr>
      <w:r>
        <w:rPr>
          <w:sz w:val="24"/>
        </w:rPr>
        <w:t>- wspieranie w osiąganiu własnych celów życiowych poprzez rzetelną pracę</w:t>
      </w:r>
    </w:p>
    <w:p>
      <w:pPr>
        <w:pStyle w:val="Normal"/>
        <w:bidi w:val="0"/>
        <w:spacing w:lineRule="auto" w:line="276"/>
        <w:ind w:left="0" w:right="0" w:hanging="180"/>
        <w:rPr/>
      </w:pPr>
      <w:r>
        <w:rPr>
          <w:sz w:val="24"/>
        </w:rPr>
        <w:t>- kształtowanie obywatela Europejczyka, człowieka ogólnie wykształconego, przygotowanego do życia we współczesnym świecie</w:t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</w:rPr>
        <w:t xml:space="preserve">VI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</w:rPr>
        <w:t>Zagadnienia programu wychowawczego realizowane w I etapie kształceni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u w:val="single"/>
        </w:rPr>
        <w:t>&gt; Organizacja i integracja zespołu klasowego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planowanie i przydział zadań podczas uroczystości i imprez klasowych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współpraca z rodzicam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u w:val="single"/>
        </w:rPr>
        <w:t xml:space="preserve">&gt; </w:t>
      </w:r>
      <w:r>
        <w:rPr>
          <w:sz w:val="24"/>
          <w:u w:val="single"/>
        </w:rPr>
        <w:t>Kształtowanie właściwych zachowań w stosunku do zwierząt i otaczającej nas przyrody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>
          <w:sz w:val="28"/>
        </w:rPr>
        <w:t xml:space="preserve">- </w:t>
      </w:r>
      <w:r>
        <w:rPr>
          <w:sz w:val="24"/>
        </w:rPr>
        <w:t>odpowiedzialność za inne żywe istoty -troska o estetykę sali klasowej, budynku edukacji wczesnoszkolnej, szkoł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u w:val="single"/>
        </w:rPr>
        <w:t>&gt; Wdrażanie do zachowania bezpieczeństwa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droga do i ze szkoły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wspólne gry i zabawy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zagrożenie cywilizacyj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u w:val="single"/>
        </w:rPr>
        <w:t>&gt; Kształtowanie właściwych nawyków higienicznych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higiena osobista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estetyka wyglądu i ubioru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higiena pracy i odpoczynk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u w:val="single"/>
        </w:rPr>
        <w:t>&gt; Kształtowanie aprobowanych społecznie postaw i zachowań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zasady współżycia w grupie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przestrzeganie kultury słowa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odpowiedzialność za siebie i innych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wybrane zasady savoir-vivru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 xml:space="preserve">- wartości uniwersalne 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umiejętność unikania i rozwiązywania konfliktów, problemów i trudnych sytuacji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właściwy stosunek do mienia szkolneg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u w:val="single"/>
        </w:rPr>
        <w:t>&gt; Wdrażanie do rzetelnej pracy i nauki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planowanie i organizacja nauki i czasu wolnego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dostrzeganie i rozwiązywanie problemów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korzystanie z różnych źródeł informacji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samokontrola i samoocena pracy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umiejętność wyciągania wniosków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ćwiczenia kinezjologii edukacyjnej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u w:val="single"/>
        </w:rPr>
        <w:t>&gt; Poznawanie symboli ,tradycji ,obrzędów szkolnych ,lokalnych ,narodowych i europejskich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sz w:val="24"/>
        </w:rPr>
        <w:t>- kształtowanie więzi i przynależności do rodziny, społeczności szkolnej ,lokalnej i kraju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sz w:val="24"/>
        </w:rPr>
        <w:t>- prawa i obowiązki członków rodziny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sz w:val="24"/>
        </w:rPr>
        <w:t>- prawa i obowiązki ucznia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sz w:val="24"/>
        </w:rPr>
        <w:t>- polskie dziedzictwo kulturowe ,rozbudzanie zainteresowań regionami i historią kraju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 xml:space="preserve">- uwrażliwianie na piękno polskiej ziemi 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kultura wybranych krajów europejskich, ich odmienność i podobieństwa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sz w:val="24"/>
        </w:rPr>
        <w:t>w najbliższym środowisku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zagrożenia ekologiczne</w:t>
      </w:r>
    </w:p>
    <w:p>
      <w:pPr>
        <w:pStyle w:val="Normal"/>
        <w:bidi w:val="0"/>
        <w:spacing w:lineRule="auto" w:line="276"/>
        <w:ind w:left="180" w:right="0" w:hanging="180"/>
        <w:rPr/>
      </w:pPr>
      <w:r>
        <w:rPr>
          <w:sz w:val="24"/>
          <w:u w:val="single"/>
        </w:rPr>
        <w:t>&gt; Pedagogizacja rodziców, wspieranie ich i współpraca z nimi oraz placówkami wspomagającymi szkołę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Zagadnienia programu wychowawczego realizowane  w II etapie kształceni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&gt; </w:t>
      </w:r>
      <w:r>
        <w:rPr>
          <w:sz w:val="24"/>
          <w:szCs w:val="24"/>
          <w:u w:val="single"/>
        </w:rPr>
        <w:t>Organizacja zespołu klasowego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  <w:szCs w:val="24"/>
        </w:rPr>
        <w:t>- integracja zespołu klasowego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  <w:szCs w:val="24"/>
        </w:rPr>
        <w:t>- poznanie praw i obowiązków ucznia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  <w:szCs w:val="24"/>
        </w:rPr>
        <w:t>- ustalenie zasad obowiązujących w klasi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&gt; </w:t>
      </w:r>
      <w:r>
        <w:rPr>
          <w:sz w:val="24"/>
          <w:szCs w:val="24"/>
          <w:u w:val="single"/>
        </w:rPr>
        <w:t>Troska o estetykę  klasy i szkoły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  <w:szCs w:val="24"/>
        </w:rPr>
        <w:t>- dostosowanie sprzętu do potrzeb ucznia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  <w:szCs w:val="24"/>
        </w:rPr>
        <w:t>- wdrażanie do aktywnego uczestnictwa w życiu klasy ,szkoły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/>
        <w:t>- dbałość o sprzęt szkoln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 xml:space="preserve">&gt; </w:t>
      </w:r>
      <w:r>
        <w:rPr>
          <w:sz w:val="24"/>
          <w:u w:val="single"/>
        </w:rPr>
        <w:t>Postrzeganie siebie i porozumiewanie się z rówieśnikami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rozwijanie umiejętności komunikowania się w grupie rówieśniczej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zwracanie uwagi na kulturę osobistą i kulturę języka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kształtowanie umiejętności samooceny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uświadomienie czym jest w życiu miłość, przyjaźń ,szacunek ,tolerancja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dostarczenie wiedzy na temat praw i obowiązków człowieka ,dziecka, uczni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u w:val="single"/>
        </w:rPr>
        <w:t>&gt; Troska o bezpieczeństwo i zdrowie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>
          <w:sz w:val="24"/>
        </w:rPr>
        <w:t>- zachowanie bezpieczeństwa w drodze do i ze szkoły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/>
        <w:t>- niebezpieczne miejsca i sytuacje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/>
        <w:t>- bezpieczeństwo i zdrowie w szkole i poza szkołą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/>
        <w:t>- uwrażliwianie na bezpieczne formy spędzania czasu wolnego</w:t>
      </w:r>
    </w:p>
    <w:p>
      <w:pPr>
        <w:pStyle w:val="Normal"/>
        <w:bidi w:val="0"/>
        <w:spacing w:lineRule="auto" w:line="276"/>
        <w:ind w:left="540" w:right="0" w:hanging="0"/>
        <w:rPr/>
      </w:pPr>
      <w:r>
        <w:rPr/>
        <w:t>- integracja z dziećmi o specjalnych potrzebach edukacyjny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u w:val="single"/>
        </w:rPr>
        <w:t>&gt;Życie w najbliższym środowisku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/>
        <w:t>- uświadomienie znaczenia pozytywnych więzi i relacji w rodzinie, w grupie rówieśniczej i okazywanie szacunku ludziom starszym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/>
        <w:t>- udzielanie pomocy potrzebującym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/>
        <w:t>- poznanie najbliższego środowiska i specyfiki swojego regionu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/>
        <w:t>- dostarczanie wiedzy na temat sposobów przeciwdziałania degradacji środowisk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&gt; </w:t>
      </w:r>
      <w:r>
        <w:rPr>
          <w:u w:val="single"/>
        </w:rPr>
        <w:t>Rozwiązywanie problemów i trudnych sytuacji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/>
        <w:t>- kształtowanie zachowań asertywnych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/>
        <w:t>- uczenie zachowań obowiązujących w społeczeństwie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/>
        <w:t>- rozwijanie umiejętności skutecznego porozumiewania się i pracy zespołowej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/>
        <w:t>- kształtowanie właściwych postaw wobec współczesnych zagrożeń świata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/>
        <w:t>- rozwijanie nawyku samokształcenia i stałego dokształcani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&gt; </w:t>
      </w:r>
      <w:r>
        <w:rPr>
          <w:u w:val="single"/>
        </w:rPr>
        <w:t>Poznawanie symboli, tradycji, obrzędów szkolnych i środowiskowych, narodowych i europejskich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/>
        <w:t>- wpajanie szacunku dla tradycji, historii i symboli narodowych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/>
        <w:t>- nabywanie podstawowej wiedzy o dziedzictwie kulturowym narod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&gt; </w:t>
      </w:r>
      <w:r>
        <w:rPr>
          <w:u w:val="single"/>
        </w:rPr>
        <w:t>Współpraca z rodzicami i placówkami wspomagającymi szkołę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/>
        <w:t>-integrowanie wychowawczych działań szkoły i rodziny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/>
        <w:t>-wspieranie prawidłowego rozwoju intelektualnego, emocjonalnego, społeczneg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&gt; </w:t>
      </w:r>
      <w:r>
        <w:rPr>
          <w:u w:val="single"/>
        </w:rPr>
        <w:t>Kompensowanie deficytów rozwojowych uczniów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/>
        <w:t>- stwarzanie uczniom równych szans rozwoju intelektualnego i fizycznego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Zagadnienia programu wychowawczego  realizowane w III etapie kształceni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u w:val="single"/>
        </w:rPr>
        <w:t>&gt; Rozwój intelektualny ucznia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>
          <w:sz w:val="24"/>
        </w:rPr>
        <w:t>- rozbudzanie aktywności poznawczej, rozwijanie umiejętności twórczego myślenia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>
          <w:sz w:val="24"/>
        </w:rPr>
        <w:t>- wyrównywanie szans edukacyjnych uczniów z trudnościami szkolnymi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>
          <w:sz w:val="24"/>
        </w:rPr>
        <w:t xml:space="preserve"> </w:t>
      </w:r>
      <w:r>
        <w:rPr>
          <w:sz w:val="24"/>
        </w:rPr>
        <w:t>-pomoc w odkrywaniu własnych możliwości-talentów i ich twórczym wykorzystaniu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>
          <w:sz w:val="24"/>
        </w:rPr>
        <w:t>- kształcenie umiejętności korzystania ze źródeł informacji i umiejętności świadomego wyboru informacji medialnych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>
          <w:sz w:val="24"/>
        </w:rPr>
        <w:t>- kształtowanie kulturalnych zachowań oraz rozwijanie potrzeb uczestniczenia w życiu kulturalny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</w:rPr>
        <w:t xml:space="preserve">&gt; </w:t>
      </w:r>
      <w:r>
        <w:rPr>
          <w:sz w:val="24"/>
          <w:u w:val="single"/>
        </w:rPr>
        <w:t>Rozwój moralny i estetyczny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>
          <w:sz w:val="24"/>
        </w:rPr>
        <w:t>- rozwijanie umiejętności odróżniania dobra od zła oraz wrażliwości na problemy osób znajdujących się w trudnej sytuacji emocjonalnej, zdrowotnej, społecznej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>
          <w:sz w:val="24"/>
        </w:rPr>
        <w:t xml:space="preserve">- rozwijanie postawy tolerancji, kształtowanie właściwego stosunku do niepełnosprawności 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>
          <w:sz w:val="24"/>
        </w:rPr>
        <w:t>- uczenie dbałości o estetykę otoczenia, wrażliwości na piękno otaczającego świata oraz poczucia odpowiedzialnośc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u w:val="single"/>
        </w:rPr>
        <w:t>&gt; Rozwój emocjonalny ucznia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pomoc uczniowi w samopoznaniu i samoocenie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rozwijanie umiejętności rozpoznawania i radzenia sobie z emocjami i uczuciami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rozwijanie umiejętności asertywnych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poczucie bezpieczeństwa i zaspokojonych potrzeb indywidualny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u w:val="single"/>
        </w:rPr>
        <w:t>&gt; Rozwój społeczny ucznia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>
          <w:sz w:val="24"/>
        </w:rPr>
        <w:t xml:space="preserve">- rozwijanie komunikacji interpersonalnej 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>
          <w:sz w:val="24"/>
        </w:rPr>
        <w:t>- kształcenie umiejętności rozwiązywania konfliktów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>
          <w:sz w:val="24"/>
        </w:rPr>
        <w:t>- wzmacnianie więzi z rodziną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>
          <w:sz w:val="24"/>
        </w:rPr>
        <w:t>- rozwijanie poczucia przynależności do społeczności lokalnej, postawy patriotycznej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>
          <w:sz w:val="24"/>
        </w:rPr>
        <w:t>- kształtowanie patriotyzmu i obywatelskości, rozwijanie postawy szacunku do samorządności i demokracji</w:t>
      </w:r>
    </w:p>
    <w:p>
      <w:pPr>
        <w:pStyle w:val="Normal"/>
        <w:bidi w:val="0"/>
        <w:spacing w:lineRule="auto" w:line="276"/>
        <w:ind w:left="720" w:right="0" w:hanging="180"/>
        <w:rPr/>
      </w:pPr>
      <w:r>
        <w:rPr>
          <w:sz w:val="24"/>
        </w:rPr>
        <w:t>- rozwijanie więzi ze środowiskiem lokalnym oraz rozwijanie poczucia przynależności do Europy i świat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u w:val="single"/>
        </w:rPr>
        <w:t>&gt; Odpowiedzialność za zdrowie własne i innych oraz środowiska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kształcenie właściwych nawyków zdrowotnych i higienicznych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rozwijanie umiejętności zadbania o bezpieczeństwo swoje i innych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 xml:space="preserve">- przeciwdziałanie agresji i przemocy 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kształcenie potrzeby dbałości o środowisko</w:t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>
          <w:sz w:val="24"/>
        </w:rPr>
        <w:t>- promowanie zdrowego stylu życia oraz profilaktyka uzależnień</w:t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</w:rPr>
        <w:t>VII.  Ewaluacj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/>
        <w:ind w:left="0" w:right="0" w:firstLine="1440"/>
        <w:jc w:val="both"/>
        <w:rPr/>
      </w:pPr>
      <w:r>
        <w:rPr>
          <w:sz w:val="24"/>
        </w:rPr>
        <w:t xml:space="preserve">Program będzie podlegał ewaluacji po każdym roku realizacji na poszczególnych poziomach edukacji. Każdy wychowawca na podstawie własnego planu wychowawczego klasy zda na koniec roku szkolnego sprawozdanie z jego realizacji do pedagoga szkolnego. Pedagodzy wraz z zespołem opiekuńczo-wychowawczym przeanalizują sprawozdania, przygotują sprawozdanie zbiorowe wraz z wnioskami do dalszej pracy                       i przedstawią je na radzie pedagogicznej.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9</Words>
  <Characters>15577</Characters>
  <CharactersWithSpaces>13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38:00Z</dcterms:created>
  <dc:creator>admin</dc:creator>
  <dc:description/>
  <dc:language>en-US</dc:language>
  <cp:lastModifiedBy/>
  <cp:lastPrinted>2011-12-11T22:03:00Z</cp:lastPrinted>
  <dcterms:modified xsi:type="dcterms:W3CDTF">2011-12-15T17:38:00Z</dcterms:modified>
  <cp:revision>2</cp:revision>
  <dc:subject/>
  <dc:title>PROGRAM  WYCHOWAWCZY   ZESPOŁU  SZKÓ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usia</vt:lpwstr>
  </property>
</Properties>
</file>