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WEWNĄTRZSZKOLNY SYSTEM</w:t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CENIAN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u Szkó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Mikołaja Koperni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Gubini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540"/>
        <w:rPr/>
      </w:pPr>
      <w:r>
        <w:rPr/>
        <w:t>Podstawa prawna:</w:t>
      </w:r>
    </w:p>
    <w:p>
      <w:pPr>
        <w:pStyle w:val="Normal"/>
        <w:autoSpaceDE w:val="false"/>
        <w:ind w:left="4860" w:hanging="360"/>
        <w:rPr/>
      </w:pPr>
      <w:r>
        <w:rPr/>
        <w:t>1) Ustawa o systemie oświaty. Tekst ujednolicony wg</w:t>
      </w:r>
    </w:p>
    <w:p>
      <w:pPr>
        <w:pStyle w:val="Normal"/>
        <w:autoSpaceDE w:val="false"/>
        <w:ind w:left="4860" w:hanging="360"/>
        <w:rPr/>
      </w:pPr>
      <w:r>
        <w:rPr/>
        <w:t>stanu prawnego z września 1998 r.</w:t>
      </w:r>
    </w:p>
    <w:p>
      <w:pPr>
        <w:pStyle w:val="Normal"/>
        <w:autoSpaceDE w:val="false"/>
        <w:ind w:left="4860" w:hanging="360"/>
        <w:rPr/>
      </w:pPr>
      <w:r>
        <w:rPr/>
        <w:t>2) Rozporządzenie MEN z dnia 21 III 2001 r.</w:t>
      </w:r>
    </w:p>
    <w:p>
      <w:pPr>
        <w:pStyle w:val="Normal"/>
        <w:autoSpaceDE w:val="false"/>
        <w:ind w:left="4860" w:hanging="360"/>
        <w:rPr/>
      </w:pPr>
      <w:r>
        <w:rPr/>
        <w:t>3) Rozporządzenie MEN z dnia 15 XI 2000 r.</w:t>
      </w:r>
    </w:p>
    <w:p>
      <w:pPr>
        <w:pStyle w:val="Normal"/>
        <w:autoSpaceDE w:val="false"/>
        <w:ind w:left="4860" w:hanging="360"/>
        <w:rPr/>
      </w:pPr>
      <w:r>
        <w:rPr/>
        <w:t>4) Statut Zespołu Szkół w Gubinie</w:t>
      </w:r>
    </w:p>
    <w:p>
      <w:pPr>
        <w:pStyle w:val="Normal"/>
        <w:autoSpaceDE w:val="false"/>
        <w:ind w:left="4860" w:hanging="360"/>
        <w:rPr/>
      </w:pPr>
      <w:r>
        <w:rPr/>
        <w:t>5) Rozporządzenie MENiS z dnia 7 IX 2004r</w:t>
      </w:r>
    </w:p>
    <w:p>
      <w:pPr>
        <w:pStyle w:val="Normal"/>
        <w:autoSpaceDE w:val="false"/>
        <w:ind w:left="4860" w:hanging="360"/>
        <w:rPr/>
      </w:pPr>
      <w:r>
        <w:rPr/>
        <w:t>6) Rozporządzenie MEN z dnia 30 IV 2007r.</w:t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zesień 2009r.</w:t>
      </w:r>
    </w:p>
    <w:p>
      <w:pPr>
        <w:pStyle w:val="Normal"/>
        <w:autoSpaceDE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Ocenianie wewnątrzszkolne </w:t>
      </w:r>
      <w:r>
        <w:rPr/>
        <w:t>osiągnięć edukacyjnych ucznia polega na rozpoznawaniu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przez nauczycieli poziomu i postępów w opanowaniu przez ucznia wiadomości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umiejętności w stosunku do wymagań edukacyjnych wynikających z podstawy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programowej i realizowanych w szkole programów nauczania oraz formułowania oceny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Ocenianie wewnątrzszkolne ma na celu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a) bieżące i systematyczne obserwowanie postępów ucznia w nauce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b) pobudzanie rozwoju umysłowego ucznia, jego uzdolnień i zainteresowań,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  <w:t>c) uświadomienie uczniowi stopnia opanowania wiadomości i umiejętności przewidzianych programem nauczania oraz ewentualnych braków w tym zakresie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d) motywowanie ucznia do systematycznej pracy, samokontroli i samooceny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e) pomoc uczniowi w samodzielnym planowaniu swojego rozwoju,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  <w:t>f) dostarczanie rodzicom (prawnym opiekunom) i nauczycielom informacji o postępach, trudnościach i specjalnych uzdolnieniach ucznia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g) korygowanie organizacji i metod pracy dydaktyczno – wychowawczej nauczyciela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3. Ocenianie wewnątrzszkolne obejmuje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a) formułowanie przez nauczycieli wymagań edukacyjnych oraz informowanie o nich</w:t>
      </w:r>
    </w:p>
    <w:p>
      <w:pPr>
        <w:pStyle w:val="Normal"/>
        <w:autoSpaceDE w:val="false"/>
        <w:spacing w:lineRule="auto" w:line="360"/>
        <w:ind w:left="360" w:firstLine="180"/>
        <w:rPr/>
      </w:pPr>
      <w:r>
        <w:rPr/>
        <w:t>uczniów i rodziców (prawnych opiekunów),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  <w:t>b) bieżące ocenianie i śródroczne klasyfikowanie wg skali i w formach przyjętych przez szkołę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) przeprowadzanie egzaminów klasyfikacyjnych,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  <w:t>d) ustalanie rocznych ocen klasyfikacyjnych (semestralnych) i warunków ich poprawiania.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4. Podstawowe zasady oceniania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a) Oceniać należy wiadomości i umiejętności;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  <w:t>b) Na ocenę z przedmiotu nie może mieć wpływu postawa szkolna i cechy osobowościowe ucznia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) Nauczyciel jest zobowiązany do przestrzegania zasad jawności w wystawianiu ocen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d) Ocena nie może spełniać funkcji represyjnej;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  <w:t>e) Osiąganie dobrych wyników w nauce w równym stopniu leży w interesie ucznia, nauczyciela jak i rodziców.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Oceny uczniów o specjalnych potrzebach edukacyjnych zdiagnozowanych przez PP-P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raz innych specjalistów mogą mieć charakter terapeutyczny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Nauczyciel ma obowiązek na bieżąco zapoznawać się z opiniami uczniów przebadanych przez PP-P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Przekazanie opinii PP-P przez rodzica (prawnego opiekuna) do szkoły jest jednoznaczne z wyrażeniem zgody na zapoznanie się z nią przez wszystkich nauczycieli uczących w szkole podstawowej i gimnazjum oraz dostosowanie warunków sprawdzianu/ egzaminu ustalonych w opinii, o ile rodzic nie zdecyduje inaczej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8. Uczniowi i jego rodzicom (prawnym opiekunom) przysługuje prawo odwołania od oceny proponowanej przez nauczyciela z zajęć edukacyjnych i z zachowania. Zasady odwoływania regulują odrębne przepis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Termin sprawdzianu klas szóstych i egzaminu gimnazjalnego ustala dyrektor OK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edukacyj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Nauczyciele na początku każdego roku szkolnego informują uczniów oraz rodziców (prawnych opiekunów) o wymaganiach edukacyjnych wynikających z realizowanego przez siebie programu oraz o sposobach sprawdzania osiągnięć edukacyjnych uczniów z uwzględnieniem ogólnych kryteriów wymagań na poszczególne stopnie szkoln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Ustala się następujący sposób budowania oceny bieżącej i semestralnej. Nauczyciel dokonuje podziału treści i umiejętności, które winien opanować uczeń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Dopuszcza się stosowanie przy ocenach bieżących “+” i “-”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Ocenę niedostateczną cząstkową, semestralną otrzymuje uczeń, który nie spełnia wymagań z poziomu koniecz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W procesie oceniania obowiązuje stosowanie zasady kumulowania wymagań (ocenę wyższą otrzymać może uczeń, który spełnia wszystkie wymagania przypisane ocenom niższym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Nauczyciel jest obowiązany na podstawie opinii poradni psychologiczno-pedagogicznej lub innej publicznej poradni specjalistycznej, dostosować wymagania edukacyjne do indywidualnych potrzeb ucznia, u którego stwierdzono trudności w uczeniu się, w tym specyficzne trudności, uniemożliwiające sprostanie tym wymaganiom, jak również w miarę możliwości dostosować się do pozostałych zaleceń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Przy ustalaniu ocen z wychowania fizycznego, zajęć technicznych, plastyki, muzyki i zajęć artystycznych należy w szczególności brać pod uwagę wysiłek wkładany przez ucznia w wywiązywanie się z obowiązków wynikających ze specyfiki tych zajęć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8. Dyrektor szkoły zwalnia ucznia z zajęć wychowania fizycznego, zajęć komputerowych, informatyki lub technologii informatycznej na podstawie opinii lub zaświadczenia o ograniczonych możliwościach uczestniczenia ucznia w tych zajęciach, wydanej przez lekarza, oraz na czas określony w tej opini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8 a Dyrektor szkoły zwalnia ucznia z fakultatywnych zajęć sportowych na podstawie opinii lub zaświadczenia wydanego przez trenera klubu, w którym uczeń uczestniczy i ćwiczy (minimalnie 2 lata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9. Na podstawie opinii publicznej poradni psychologiczno-pedagogicznej oraz na pisemny wniosek rodziców (prawnych opiekunów), dyrektor szkoły zwalnia do końca danego etapu edukacyjnego ucznia z wadą słuchu, z głęboką dysleksją rozwojową, z afazją, z niepełno sprawnościami sprzężonymi lub autyzmem z nauki drugiego języka obcego. Zwolnienie z drugiego języka obcego może nastąpić u uczniów posiadających orzeczenie o potrzebie kształcenia specjalnego albo indywidualnego nauczani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0. Dla umożliwienia bieżącego informowania uczniów i rodziców, podsumowania osiągnięć ucznia i klasy oraz dostosowania pracy nauczycieli, nauczyciele gromadzą dane zawarte w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a) zeszycie uwag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b) dzienniku lekcyjnym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) dziennikach zajęć pozalekcyjnych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d) innej dokumentacji wynikającej z pracy szkoły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1. Dane dotyczą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a) osiągnięć i braków ucznia i klasy w zakresie wymagań programowych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b) wyników sprawdzania osiągnięć uczniów poszczególnymi, wskazanymi na początku roku, metodami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) zachowania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III</w:t>
      </w:r>
    </w:p>
    <w:p>
      <w:pPr>
        <w:pStyle w:val="Normal"/>
        <w:autoSpaceDE w:val="false"/>
        <w:spacing w:lineRule="auto" w:line="360"/>
        <w:ind w:left="36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semestralna (roczna) i końcowa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1. Rok szkolny dzieli się na </w:t>
      </w:r>
      <w:r>
        <w:rPr>
          <w:b/>
          <w:bCs/>
        </w:rPr>
        <w:t>dwa semestry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2. Klasyfikacja uczniów przeprowadzana jest dwa razy w roku szkolnym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3. Przyjmuje się następujące terminy klasyfikacji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- </w:t>
      </w:r>
      <w:r>
        <w:rPr>
          <w:b/>
          <w:bCs/>
        </w:rPr>
        <w:t xml:space="preserve">klasyfikacja semestralna </w:t>
      </w:r>
      <w:r>
        <w:rPr/>
        <w:t>– styczeń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- </w:t>
      </w:r>
      <w:r>
        <w:rPr>
          <w:b/>
          <w:bCs/>
        </w:rPr>
        <w:t>klasyfikacja roczna</w:t>
      </w:r>
      <w:r>
        <w:rPr/>
        <w:t>– czerwiec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Oceny klasyfikacyjne ustalają nauczyciele prowadzący poszczególne zajęcia edukacyj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5. Ocena klasyfikacyjna semestralna i roczna w </w:t>
      </w:r>
      <w:r>
        <w:rPr>
          <w:b/>
        </w:rPr>
        <w:t>kl. I-III szkoły podstawowej jest oceną</w:t>
      </w:r>
      <w:r>
        <w:rPr/>
        <w:t xml:space="preserve"> </w:t>
      </w:r>
      <w:r>
        <w:rPr>
          <w:b/>
        </w:rPr>
        <w:t>opisową</w:t>
      </w:r>
      <w:r>
        <w:rPr/>
        <w:t xml:space="preserve"> zawierającą podsumowanie osiągnięć edukacyjnych ucznia (za wyjątkiem oceny z religii i języka obcego)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6. Ocena bieżąca </w:t>
      </w:r>
      <w:r>
        <w:rPr>
          <w:b/>
        </w:rPr>
        <w:t>w kl. I</w:t>
      </w:r>
      <w:r>
        <w:rPr/>
        <w:t xml:space="preserve"> </w:t>
      </w:r>
      <w:r>
        <w:rPr>
          <w:b/>
        </w:rPr>
        <w:t>–VI szkoły podstawowej kl. I-III gimnazjum</w:t>
      </w:r>
      <w:r>
        <w:rPr/>
        <w:t xml:space="preserve"> wyrażona jest wg skali cyfrowej </w:t>
      </w:r>
      <w:r>
        <w:rPr>
          <w:b/>
        </w:rPr>
        <w:t>od 1 do 6</w:t>
      </w:r>
      <w:r>
        <w:rPr/>
        <w:t>, z dopuszczeniem plusa i minusa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7. Oceny bieżące oraz oceny klasyfikacyjne śródroczne i roczna ustala się według skali określonej w statucie szkoły: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topień celujący - 6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topień bardzo dobry - 5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topień dobry - 4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topień dostateczny - 3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topień dopuszczający - 2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stopień niedostateczny - 1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 xml:space="preserve">Stopień celujący-6 </w:t>
      </w:r>
      <w:r>
        <w:rPr>
          <w:sz w:val="20"/>
          <w:szCs w:val="20"/>
        </w:rPr>
        <w:t xml:space="preserve"> </w:t>
      </w:r>
      <w:r>
        <w:rPr/>
        <w:t>oznacza, że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osiągnięcia ucznia wyraźnie wykraczają poza poziom osiągnięć edukacyjnych przewidzianych w realizowanym przez nauczyciela programie nauczania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czeń zgodnie z wymogami nauki rozumie uogólnienia i związki między nauczanymi treściami, wyjaśnia zjawiska bez ingerencji i pomocy nauczyciela; proponuje rozwiązania nietypowe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czeń samodzielnie i sprawnie posługuje się wiedzą dla celów teoretycznych i praktycznych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tosuje poprawny styl i język wypowiedzi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czestniczy i odnosi sukcesy w pozaszkolnych formach aktywności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czeń osiąga sukcesy w konkursach i olimpiadach przedmiotowych, zawodach sportowych i innych, kwalifikujący się do finałów na szczeblu wojewódzkim (regionalnym) albo krajowym lub posiada inne porównywalne osiągnięcia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bCs/>
          <w:u w:val="single"/>
        </w:rPr>
        <w:t>Stopień bardzo dobry - 5</w:t>
      </w:r>
      <w:r>
        <w:rPr/>
        <w:t xml:space="preserve">  oznacza, że uczeń opanował pełen zakres wiadomości i umiejętności przewidzianych w realizowanym przez nauczyciela programie nauczania, potrafi zastosować posiadaną wiedze do rozwiązywania problemów w nowych sytuacjach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bCs/>
          <w:u w:val="single"/>
        </w:rPr>
        <w:t>Stopień dobry - 4</w:t>
      </w:r>
      <w:r>
        <w:rPr>
          <w:b/>
          <w:bCs/>
        </w:rPr>
        <w:t xml:space="preserve">  </w:t>
      </w:r>
      <w:r>
        <w:rPr/>
        <w:t>oznacza, że opanowanie przez ucznia zakresu wiadomości i umiejętności przewidywanych w realizowanym przez nauczyciela programie nauczania nie jest pełne, ale nie prognozuje żadnych kłopotów w opanowywaniu kolejnych treści kształcenia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bCs/>
          <w:u w:val="single"/>
        </w:rPr>
        <w:t>Stopień dostateczny - 3</w:t>
      </w:r>
      <w:r>
        <w:rPr/>
        <w:t xml:space="preserve"> oznacza, że uczeń opanował jedynie w podstawowym zakresie wiadomości i umiejętności przewidziane w realizowanym przez nauczyciela programie nauczania, co może oznaczać jego kłopoty przy poznawaniu kolejnych, trudniejszych treści kształcenia w ramach danego przedmiotu i dziedziny edukacji, rozwiązuje typowe zadania o średnim stopniu trudności czasem przy pomocy nauczyciela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bCs/>
          <w:u w:val="single"/>
        </w:rPr>
        <w:t>Stopień dopuszczający - 2</w:t>
      </w:r>
      <w:r>
        <w:rPr/>
        <w:t xml:space="preserve"> oznacza, że opanowanie przez ucznia wiadomości i umiejętności przewidzianych w realizowanym przez nauczyciela programie nauczania jest tak niewielkie, iż stawia pod znakiem zapytania możliwości dalszego kształcenia w danym przedmiocie (dziedzinie edukacji) i utrudnia kształcenie w przedmiotach pokrewnych, rozwiązuje często przy pomocy nauczyciela zadania typowe o niewielkim stopniu trudności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b/>
          <w:bCs/>
          <w:u w:val="single"/>
        </w:rPr>
        <w:t>Stopień niedostateczny-1</w:t>
      </w:r>
      <w:r>
        <w:rPr/>
        <w:t xml:space="preserve"> oznacza, że uczeń wyraźnie nie spełnia oczekiwań określonych w realizowanym przez nauczyciela programie nauczania, co uniemożliwia mu bezpośrednią kontynuację opanowania kolejnych treści danego przedmiotu (dziedziny edukacji) i zasadniczo utrudnia kształcenie w zakresie przedmiotów pokre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Szczegółowe zasady oceniania zawierają przedmiotowe kryteria oceniania opracowane przez poszczególnych nauczycieli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Tryb oceniania (wg skali) dotyczy także nauki języka obcego oraz religii. Szczegółowe kryteria oceniania zostały opracowane przez nauczycieli uczących języka obcego oraz religii w klasach szkoły podstawowej i gimnazjum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7a Ocenę klasyfikacyjną z wychowania fizycznego ustala nauczyciel prowadzący zajęcia wychowania fizycznego w porozumieniu z nauczycielem prowadzącym zajęcia fakultatywne z tego przedmiotu (jeśli jest inny nauczyciel niż prowadzący).</w:t>
      </w:r>
    </w:p>
    <w:p>
      <w:pPr>
        <w:pStyle w:val="Normal"/>
        <w:autoSpaceDE w:val="false"/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  <w:t xml:space="preserve">8. </w:t>
      </w:r>
      <w:r>
        <w:rPr>
          <w:b/>
          <w:bCs/>
        </w:rPr>
        <w:t xml:space="preserve">Laureaci i finaliści </w:t>
      </w:r>
      <w:r>
        <w:rPr/>
        <w:t>ostatniego stopnia wojewódzkich konkursów przedmiotowych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  <w:t>otrzymują z danego przedmiotu celującą ocenę klasyfikacyjną semestralną (roczną) i</w:t>
      </w:r>
    </w:p>
    <w:p>
      <w:pPr>
        <w:pStyle w:val="Normal"/>
        <w:autoSpaceDE w:val="false"/>
        <w:rPr/>
      </w:pPr>
      <w:r>
        <w:rPr/>
        <w:t>końcow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539" w:hanging="539"/>
        <w:jc w:val="both"/>
        <w:rPr/>
      </w:pPr>
      <w:r>
        <w:rPr/>
        <w:t>9. Sposób informowania rodziców o ocenach semestralnej i rocznej: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 xml:space="preserve">a) Na </w:t>
      </w:r>
      <w:r>
        <w:rPr>
          <w:b/>
          <w:bCs/>
        </w:rPr>
        <w:t xml:space="preserve">cztery tygodnie </w:t>
      </w:r>
      <w:r>
        <w:rPr/>
        <w:t>przed posiedzeniem rady klasyfikacyjnej nauczyciele uczący informują uczniów o przewidzianych dla nich ocenach niedostatecznych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b) W tym samym terminie wychowawca informuje rodziców o przewidzianych ocenach niedostatecznych dziecka. Informacja odnotowana jest w dzienniku klasowym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c) W wyjątkowych sytuacjach rodzice będą informowani o ewentualnych ocenach niedostatecznych listem poleconym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 xml:space="preserve">d) Na </w:t>
      </w:r>
      <w:r>
        <w:rPr>
          <w:b/>
        </w:rPr>
        <w:t>dwa tygodnie</w:t>
      </w:r>
      <w:r>
        <w:rPr/>
        <w:t xml:space="preserve"> przed posiedzeniem rady klasyfikacyjnej poszczególni nauczyciele informują uczniów o przewidzianych dla nich ocenach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e) Nauczyciel wystawia ocenę niedostateczną tylko w przypadku posiadania potwierdzonych informacji o ocenie niedostatecznej potwierdzonej przez rodzica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39" w:hanging="539"/>
        <w:jc w:val="both"/>
        <w:rPr/>
      </w:pPr>
      <w:r>
        <w:rPr/>
        <w:t>10. Uczeń może nie być klasyfikowany z jednego, kilku lub wszystkich zajęć edukacyj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/>
        <w:t>11.Uczeń nieklasyfikowany z powodu usprawiedliwionej nieobecności może zdawać egzamin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/>
        <w:t>klasyfikacyjny.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/>
      </w:r>
    </w:p>
    <w:p>
      <w:pPr>
        <w:pStyle w:val="Normal"/>
        <w:autoSpaceDE w:val="false"/>
        <w:spacing w:lineRule="auto" w:line="360"/>
        <w:ind w:left="539" w:hanging="539"/>
        <w:jc w:val="both"/>
        <w:rPr/>
      </w:pPr>
      <w:r>
        <w:rPr/>
        <w:t xml:space="preserve">12. </w:t>
      </w:r>
      <w:r>
        <w:rPr>
          <w:b/>
          <w:bCs/>
        </w:rPr>
        <w:t>Egzamin klasyfikacyjny</w:t>
      </w:r>
      <w:r>
        <w:rPr/>
        <w:t>.</w:t>
      </w:r>
    </w:p>
    <w:p>
      <w:pPr>
        <w:pStyle w:val="Normal"/>
        <w:autoSpaceDE w:val="false"/>
        <w:spacing w:lineRule="auto" w:line="360"/>
        <w:ind w:left="539" w:hanging="179"/>
        <w:jc w:val="both"/>
        <w:rPr/>
      </w:pPr>
      <w:r>
        <w:rPr/>
        <w:t>a) Na prośbę ucznia nieklasyfikowanego z powodu nieobecności nieusprawiedliwionej lub na prośbę jego rodziców (prawnych opiekunów, pedagoga, wychowawcy) rada pedagogiczna może wyrazić zgodę na egzamin klasyfikacyjny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b) Egzamin klasyfikacyjny zdaje również uczeń realizujący na podstawie odrębnych przepisów indywidualny tok lub program nauki oraz uczeń, spełniający obowiązek szkolny lub obowiązek nauki poza szkołą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c) W przypadku ucznia spełniającego obowiązek szkolny poza szkołą, egzaminy klasyfikacyjne przeprowadza się ze wszystkich przedmiotów obowiązkowych ujętych w planie nauczania danej klasy z wyjątkiem techniki, informatyki, sztuki (plastyki, muzyki) oraz wychowania fizycznego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d) Termin egzaminu klasyfikacyjnego powinien być indywidualnie uzgodniony z uczniem i jego rodzicami, w terminie 7 dni lecz nie wcześniej niż 3 dni po posiedzeniu rady klasyfikacyjnej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e) Zakres treści egzaminu z poszczególnych przedmiotów ustala nauczyciel uczący (przedmiotowiec)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f) Egzamin klasyfikacyjny przeprowadza komisja powołana przez dyrektora szkoły. W skład komisji wchodzą:</w:t>
      </w:r>
    </w:p>
    <w:p>
      <w:pPr>
        <w:pStyle w:val="Normal"/>
        <w:autoSpaceDE w:val="false"/>
        <w:spacing w:lineRule="auto" w:line="360"/>
        <w:ind w:left="900" w:hanging="180"/>
        <w:rPr/>
      </w:pPr>
      <w:r>
        <w:rPr/>
        <w:t>- dyrektor szkoły lub nauczyciel zajmujący inne stanowisko kierownika jako przewodniczący komisji,</w:t>
      </w:r>
    </w:p>
    <w:p>
      <w:pPr>
        <w:pStyle w:val="Normal"/>
        <w:autoSpaceDE w:val="false"/>
        <w:spacing w:lineRule="auto" w:line="360"/>
        <w:ind w:left="900" w:hanging="180"/>
        <w:rPr/>
      </w:pPr>
      <w:r>
        <w:rPr/>
        <w:t>- nauczyciel prowadzący dane zajęcia edukacyjne jako egzaminator,</w:t>
      </w:r>
    </w:p>
    <w:p>
      <w:pPr>
        <w:pStyle w:val="Normal"/>
        <w:autoSpaceDE w:val="false"/>
        <w:spacing w:lineRule="auto" w:line="360"/>
        <w:ind w:left="900" w:hanging="180"/>
        <w:rPr/>
      </w:pPr>
      <w:r>
        <w:rPr/>
        <w:t>- nauczyciel prowadzący takie same lub pokrewne zajęcia edukacyjne,</w:t>
      </w:r>
    </w:p>
    <w:p>
      <w:pPr>
        <w:pStyle w:val="Normal"/>
        <w:autoSpaceDE w:val="false"/>
        <w:ind w:left="900" w:hanging="180"/>
        <w:rPr/>
      </w:pPr>
      <w:r>
        <w:rPr/>
        <w:t>- nauczyciel wychowawca lub pedagog szkolny.</w:t>
      </w:r>
    </w:p>
    <w:p>
      <w:pPr>
        <w:pStyle w:val="Normal"/>
        <w:autoSpaceDE w:val="false"/>
        <w:ind w:left="900" w:hanging="180"/>
        <w:rPr/>
      </w:pPr>
      <w:r>
        <w:rPr/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/>
        <w:t>g) Egzamin klasyfikacyjny dla ucznia realizującego indywidualny tok nauki przeprowadza nauczyciel danego obowiązkowego zajęcia edukacyjnego w obecności nauczyciela takiego samego lub pokrewnego obowiązkowego zajęcia edukacyjnego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h) Nauczyciel prowadzący dane zajęcia edukacyjne może być zwolniony z udziału w pracy komisji na własną prośbę w szczególnie uzasadnionych przypadkach. W takim przypadku dyrektor szkoły powołuje jako osobę egzaminującą innego nauczyciela prowadzącego takie same zajęcia edukacyjne z tym, że powołanie nauczyciela zatrudnionego w innej szkole następuje w porozumieniu z dyrektorem tej szkoły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i) Na egzaminie mogą być obecni – w charakterze obserwatorów - rodzice i prawni opiekunowie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j) Prawo wystąpienia o egzamin klasyfikacyjny posiada również wychowawca klasy i pedagog szkolny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k) Z przeprowadzonego egzaminu klasyfikacyjnego sporządza się protokół zawierający: skład komisji, termin egzaminu, pytania egzaminacyjne, wynik egzaminu, oraz ocenę ustaloną przez komisję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Do protokołu załącza się pisemne prace ucznia i zwięzłą informację o ustnych odpowiedziach ucznia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l) Uczeń, który z przyczyn losowych nie przystąpił do egzaminu klasyfikacyjnego w wyznaczonym terminie, może przystąpić do niego w dodatkowym terminie, określonym przez dyrektora szkoły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m) W ciągu jednego dnia uczeń może zdawać egzamin klasyfikacyjny tylko z dwóch zajęć edukacyjnych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n) Uczeń, który nie zdał egzaminu klasyfikacyjnego, nie otrzymuje promocji i powtarza klasę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o) Uczniowi spełniającemu obowiązek szkolny lub obowiązek nauki poza szkołą, a zdającemu egzamin klasyfikacyjny, nie ustala się oceny z zachowania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p) Od oceny niedostatecznej ustalonej w wyniku egzaminu klasyfikacyjnego odwołanie nie przysługuje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13. Egzamin poprawkowy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 xml:space="preserve">a) Uczeń, który w wyniku klasyfikacji rocznej uzyskał ocenę niedostateczną z jednych albo dwóch obowiązkowych zajęć edukacyjnych, może zdawać egzamin poprawkowy.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b) Egzamin poprawkowy składa się z części pisemnej oraz ustnej, z wyjątkiem z plastyki, muzyki, informatyki, zajęć artystycznych, techniki, zajęć technicznych i wychowania fizycznego, z których egzamin powinien mieć przede wszystkim formę ćwiczeń praktycznych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c) Termin egzaminu poprawkowego wyznacza dyrektor szkoły w ostatnim tygodniu ferii letnich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d) Egzamin poprawkowy przeprowadza komisja powołana przez dyrektora szkoły. W skład komisji wchodzą: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/>
        <w:t>- dyrektor szkoły albo vice dyrektor szkoły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/>
        <w:t>- nauczyciel prowadzący dane zajęcia edukacyjne – jako egzaminujący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/>
        <w:t>- nauczyciel prowadzący takie same lub pokrewne zajęcia edukacyjne – jako członek komisji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/>
        <w:t>- nauczyciel prowadzący dane zajęcia edukacyjne może być zwolniony z udziału w pracy komisji na własną prośbę lub w innych szczególnie uzasadnionych przypadkach. W takim przypadku dyrektor szkoły powołuje jako osobę egzaminującą innego nauczyciela prowadzącego takie same zajęcia edukacyjne z tym, że powołanie nauczyciela zatrudnionego w innej szkole następuje w porozumieniu z dyrektorem tej szkoły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e) Z przeprowadzonego egzaminu poprawkowego sporządza się protokół zawierający: skład komisji, termin egzaminu, wynik egzaminu oraz ocenę ustaloną przez komisję. Do protokołu załącza się zestawy pytań egzaminacyjnych, pisemne prace ucznia i informację o ustnych odpowiedziach ucznia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f) Uczeń, który z przyczyn losowych nie przystąpił do egzaminu poprawkowego w wyznaczonym terminie może przystąpić do niego w dodatkowym terminie określonym przez dyrektora szkoły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g) Uczeń, który nie zdał egzaminu poprawkowego, nie otrzymuje promocji i powtarza klasę z uwzględnieniem pkt. 6 z rozdziału V lub w szczególnych przypadkach otrzymuje promocję warunkową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IV</w:t>
      </w:r>
    </w:p>
    <w:p>
      <w:pPr>
        <w:pStyle w:val="Normal"/>
        <w:autoSpaceDE w:val="false"/>
        <w:spacing w:lineRule="auto" w:line="360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a z zachowania</w:t>
      </w:r>
    </w:p>
    <w:p>
      <w:pPr>
        <w:pStyle w:val="Normal"/>
        <w:autoSpaceDE w:val="false"/>
        <w:spacing w:lineRule="auto" w:line="360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Wychowawca klasy na początku każdego roku szkolnego informuje uczniów oraz ich rodziców (prawnych opiekunów) o zasadach oceniania z zachow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. Ocena z zachowania w </w:t>
      </w:r>
      <w:r>
        <w:rPr>
          <w:b/>
        </w:rPr>
        <w:t>kl. I-III</w:t>
      </w:r>
      <w:r>
        <w:rPr/>
        <w:t xml:space="preserve"> szkoły podstawowej jest oceną opisow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3. Ocenę zachowania semestralną, roczną i końcową w kl. IV- VI i gimnazjum ustala się według następującej skali: </w:t>
      </w:r>
      <w:r>
        <w:rPr>
          <w:b/>
        </w:rPr>
        <w:t>wzorowe, bardzo dobre, dobre, poprawne, nieodpowiednie, nagann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Rada pedagogiczna może podjąć uchwałę o niepromowaniu do klasy programowo wyższej lub nieukończeniu szkoły przez ucznia, któremu w danej szkole co najmniej dwa razy z rzędu ustalono naganną roczna ocenę klasyfikacyjną zachow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Ocena zachowania wyraża opinię uczniów, nauczycieli i wychowawcy klasy o funkcjonowaniu ucznia w środowisku szkolnym oraz o respektowaniu zasad współżycia społecznego i norm etycz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Oceniając zachowanie ucznia bierze się pod uwagę następujące elementy: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a) sumienne wykonywanie obowiązków ucznia (systematyczność w nauce, przestrzeganie regulaminu szkoły, wzorowa frekwencja)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b) wysoką kulturę osobistą, właściwy stosunek do kolegów, pracowników szkoły, rodziców i osób dorosłych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c) dbałość o kulturę słowa oraz właściwe zachowanie się w szkole i miejscach publicznych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d) osiąganie sukcesów w konkursach przedmiotowych, artystycznych i sportowych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e) dbałość o estetykę, ład i porządek na terenie szkoły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f) troskę o bezpieczeństwo i zdrowie swoje i innych, nieuleganie nałogom, poszanowanie środowiska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g) uczciwość w postępowaniu codziennym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h) godne reprezentowanie szkoły w imprezach środowiskowych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i) działanie na rzecz klasy, szkoły i środowiska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j) kulturę współżycia i współdziałania w zespole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k) wytrwałość w rozwijaniu własnych zainteresowań i uzdolnień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l) życzliwość, uczynność, wrażliwość na sprawy innych, umiejętność niesienia pomocy osobom jej potrzebującym, reagowanie na zło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ł) udział i zaangażowanie w projekcie edukacyjnym (gimnazjum)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Ocena klasyfikacyjna zachowania (śródroczna, roczna) uwzględnia w szczególn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· wywiązywanie się z obowiązków ucznia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· postępowanie zgodnie z dobrem społeczności szkolnej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· dbałość o honor i tradycje szkoły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· dbałość o piękno mowy ojczystej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· dbałość o bezpieczeństwo i zdrowie własne i innych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· godne i kulturalne zachowanie się w szkole i poza nią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· </w:t>
      </w:r>
      <w:r>
        <w:rPr/>
        <w:t>okazywanie szacunku innym osobom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wiązywanie się z obowiązków ucznia </w:t>
      </w:r>
      <w:r>
        <w:rPr>
          <w:b/>
          <w:i/>
          <w:iCs/>
        </w:rPr>
        <w:t>oznacza</w:t>
      </w:r>
      <w:r>
        <w:rPr>
          <w:i/>
          <w:iCs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systematyczne i punktualne uczęszczania n zajęciach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aktywne uczestnictwo w zajęciach szkolnych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przestrzeganie prawa szkolnego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osiąganie wysokich wyników w nauce (w miarę swoich możliwości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sumienne wywiązywanie się z obowiązków wynikających z PSO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kulturalne zachowanie na terenie szkoły i poza jej obrębem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czynne uczestnictwo w życiu klasy i szkoły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sumienne pełnienie obowiązków dyżurnego w klasie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aktywne uczestnictwo w projekcie edukacyjnym w gimnazjum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stępowanie zgodnie z dobrem społeczności szkolnej </w:t>
      </w:r>
      <w:r>
        <w:rPr>
          <w:b/>
          <w:i/>
          <w:iCs/>
        </w:rPr>
        <w:t>oznacza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tożsamianie się ucznia nie tylko z zespołem klasowym, jego zamierzeniami, ambicjami, ale z całą społecznością szkolną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banie o dobre imię kolegów, klasy, szkoły, sumienne wywiązywanie się z zadań powierzonych przez społeczność szkolną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respektowanie zasad współżycia szkolnego i ogólnie przyjętych norm etyczn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inicjowanie pomocy koleżeńskiej w nauce oraz rozwiązywanie innych problemó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odkreślanie swoją postawą szacunku do pracy swojej i inn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kazywanie dużej aktywności w działaniach na rzecz szkoły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bałość o honor i tradycje szkoły </w:t>
      </w:r>
      <w:r>
        <w:rPr>
          <w:b/>
          <w:i/>
          <w:iCs/>
        </w:rPr>
        <w:t>oznacza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kultywowanie tradycji i obrzędowości klasowej i szkolnej poprzez uczestnictwo w imprezach określonych w kalendarzu szkolnym,</w:t>
      </w:r>
    </w:p>
    <w:p>
      <w:pPr>
        <w:pStyle w:val="Normal"/>
        <w:autoSpaceDE w:val="false"/>
        <w:spacing w:lineRule="auto" w:line="360"/>
        <w:ind w:left="720" w:hanging="181"/>
        <w:rPr/>
      </w:pPr>
      <w:r>
        <w:rPr/>
        <w:t>- rzetelne przygotowywanie się do konkursów, olimpiad, zawodów szkolnych i pozaszkolnych, godne reprezentowanie szkoły.</w:t>
      </w:r>
    </w:p>
    <w:p>
      <w:pPr>
        <w:pStyle w:val="Normal"/>
        <w:autoSpaceDE w:val="false"/>
        <w:spacing w:lineRule="auto" w:line="360"/>
        <w:ind w:left="720" w:hanging="181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bałość o piękno mowy ojczystej </w:t>
      </w:r>
      <w:r>
        <w:rPr>
          <w:b/>
          <w:i/>
          <w:iCs/>
        </w:rPr>
        <w:t>oznacza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żywanie języka, który odzwierciedla wysoką kulturę osobistą ucznia i odpowiedni poziom jego edukacji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nikanie wulgaryzmów i zwrotów ogólnie uważanych za nieodpowiednie i obraźliwe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bałość o bezpieczeństwo i zdrowie własne i innych </w:t>
      </w:r>
      <w:r>
        <w:rPr>
          <w:b/>
          <w:i/>
          <w:iCs/>
        </w:rPr>
        <w:t>oznacza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zestrzeganie zasad BHP, ochrony przeciwpożarowej obowiązujących na terenie szkoły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opuszczanie posesji szkoły podczas trwania zajęć i przer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zapraszanie młodzieży, która nie należy do społeczności Zespołu Szkół im. Mikołaja Kopernika w Gubinie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przynoszenie do szkoły przedmiotów niebezpiecznych, których użycie zagraża zdrowiu lub życiu ludzkiemu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sz w:val="20"/>
          <w:szCs w:val="20"/>
        </w:rPr>
        <w:t xml:space="preserve">- </w:t>
      </w:r>
      <w:r>
        <w:rPr/>
        <w:t>niepopadanie w konflikt z prawem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przejawianie żadnych form zachowań agresywnych wobec pozostałych uczniów społeczności szkolnej, nie palenie papierosów, nie picie alkoholu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używanie i nie rozprowadzanie środków odurzając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omowanie asertywnej postawy wobec zachowań agresywnych i spożywania środków odurzając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bałość o mienie szkolne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odne i kulturalne zachowanie się w szkole i poza nią </w:t>
      </w:r>
      <w:r>
        <w:rPr>
          <w:b/>
          <w:i/>
          <w:iCs/>
        </w:rPr>
        <w:t>oznacza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kierowanie się w życiu zasadami etyki i poszanowania praw człowiek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ezentowanie życzliwej i empatycznej postawy wobec otoczenia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przestrzeganie w codziennym postępowaniu zasad savoir-vivre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 xml:space="preserve">Okazywanie szacunku innym </w:t>
      </w:r>
      <w:r>
        <w:rPr>
          <w:b/>
          <w:i/>
          <w:iCs/>
        </w:rPr>
        <w:t>oznacza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okazywanie postawy życzliwości szczególnie w stosunku do osób starszych i niepełnosprawn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tolerancja wobec odmiennych poglądów, kultury, wiary i przekonań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zestrzeganie ogólnie przyjętych norm grzecznościowych w stosunku do całej społeczności szkolnej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cenę klasyfikacyjną zachowania ustala się według następującej skali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b/>
        </w:rPr>
        <w:t>wzorowe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- bardzo dobre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- dobre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- poprawne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- nieodpowiednie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  <w:sz w:val="20"/>
          <w:szCs w:val="20"/>
        </w:rPr>
        <w:t xml:space="preserve">- </w:t>
      </w:r>
      <w:r>
        <w:rPr>
          <w:b/>
        </w:rPr>
        <w:t>naganne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ocenę wzorową otrzymuje uczeń, który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pełnia wszystkie wymagania szkolne, jest wzorem do naśladowania dla innych uczniów w szkole i środowisku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różnia się kulturą osobista wobec wszystkich pracowników szkoły, uczniów a także w swoim otoczeniu i prezentuje taką postawę na zajęciach organizowanych przez szkołę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osi strój zgodnie z normami obyczajowymi i przepisami bhp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jest pilny w nauce i sumienny w wypełnianiu obowiązków powierzonych mu przez nauczycieli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bierze aktywny udział w pracach na rzecz klasy i szkoły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reprezentuje szkołę na konkursach, olimpiadach i uroczystościach na forum szkoły, miasta, regionu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dziela pomocy koleżeńskiej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ystematycznie uczęszcza do szkoły, dostarcza usprawiedliwienia wszystkich nieobecności w terminie tygodni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spóźnia się na zajęcia lekcyjne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ąży do rozwijania własnych zainteresowań i zdolności na miarę możliwości tworzonych przez szkołę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ba o mienie szkolne oraz mienie kolegó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ba o zdrowie, bezpieczeństwo własne i innych oraz estetykę otoczenia, w którym przebywa w czasie lekcji i przer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spiera innych w przeciwstawianiu się przemocy, niszczeniu mienia, wulgarności, daje przykład swoim nienagannym zachowaniem (np. w rozwiązywaniu konfliktów)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ulega nałogom (palenie papierosów, picie alkoholu, używanie narkotyków, środków odurzających, dopalaczy itp.)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kazał się dużą samodzielnością i innowacyjnością we wszystkich etapach realizacji projektu gimnazjalnego, wspomagał członków zespołu w realizacji poszczególnych zadań w ramach projektu i wykazał się umiejętnością dokonania krytycznej samooceny i wyciągania wniosków.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  <w:t>* aby uzyskać wzorową ocenę z zachowania uczeń musi spełnić 85% spośród kryteriów.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) ocenę bardzo dobrą otrzymuje uczeń, który 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pełnia wszystkie wymagania szkolne, jest wzorem do naśladowania dla innych uczniów w szkole i środowisku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różnia się kulturą osobista wobec wszystkich pracowników szkoły, uczniów, a także w swoim otoczeniu i prezentuje taką postawę na zajęciach organizowanych przez szkołę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osi strój zgodnie z normami obyczajowymi i przepisami bhp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wiązuje się z zadań powierzonych mu przez nauczycieli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bierze aktywny udział w pracach na rzecz klasy i szkoły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kazuje życzliwość i chęć niesienia pomocy innym, jest koleżeński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ystematycznie uczęszcza na zajęcia i dostarcza usprawiedliwienia nieobecności w terminie do tygodnia (dopuszczalny limit godzin nieusprawiedliwionych nie może przekroczyć 1/6 wymiaru tygodniowego w semestrze)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spóźnia się na lekcje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ąży do rozwijania własnych zainteresowań i zdolności w miarę możliwości tworzonych przez szkołę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ba o mienie szkolne oraz mienie kolegó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ulega nałogom (palenie papierosów, picie alkoholu, używanie narkotyków, środków odurzających, dopalaczy itp.)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nie używa wulgarnego słownictwa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posiada sporadyczne uwagi o niewłaściwym zachowaniu, ale widoczne jest korygowanie własnego postępowania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był aktywnym uczestnikiem zespołu realizującego projekt edukacyjny, a jego współpraca z pozostałymi członkami zespołu była rzeczowa i nacechowana życzliwością.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  <w:t>* aby uzyskać bardzo dobrą ocenę z zachowania uczeń musi spełnić 85% spośród kryteriów.</w:t>
      </w:r>
    </w:p>
    <w:p>
      <w:pPr>
        <w:pStyle w:val="Normal"/>
        <w:autoSpaceDE w:val="false"/>
        <w:spacing w:lineRule="auto" w:line="360"/>
        <w:ind w:left="72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ocenę dobrą otrzymuje uczeń, który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ystematycznie uczęszcza na zajęcia i dostarcza usprawiedliwienia nieobecności w terminie do tygodnia (limit godzin nieusprawiedliwionych nie może przekroczyć 1/3 wymiaru tygodniowego w semestrze)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spóźnia się na zajęcia (dopuszczalna liczba spóźnień 5)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zanuje mienie szkolne i mienie kolegów, dba o estetykę otoczenia w którym przebyw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zestrzega zasad bezpieczeństwa (np.. w autobusie, na szkodach, w stołówce, nie oddala się samowolnie ze szkoły w czasie zajęć lekcyjnych, itp.)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dba o zdrowie i higienę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ulega nałogom (palenie papierosów, picie alkoholu, używanie narkotyków, środków odurzających, itp.)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okazuje szacunek nauczycielom, pracownikom szkoły, koleżankom i kolegom, a jego postawę charakteryzuje kultura osobista i kultura słowa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wykazuje inicjatywę w pracy na terenie klasy i szkoły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w miarę możliwości udziela pomocy koleżeńskiej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nosi strój zgodnie z normami obyczajowymi i przepisami bhp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wypełnia funkcje i wywiązuje się z zadań powierzonych mu przez nauczycieli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przykłada się do uzyskania ocen na miarę swoich możliwości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jest sporadycznie nieprzygotowany do zajęć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  <w:t>- współpracował w zespole realizującym projekt gimnazjalny, wypełniając stawiane            przed sobą i zespołem zadania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osiada sporadyczne uwagi w zeszycie obserwacji, wywiązuje się z większości obowiązków ucznia zgodnie ze Statutem Szkoły,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/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  <w:t>* aby uzyskać dobrą ocenę z zachowania uczeń musi spełnić 85% spośród kryteri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ocenę poprawną otrzymuje uczeń, który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ma poprawny stosunek wobec osób dorosłych i kolegó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acuje w szkole na miarę możliwości i warunkó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radzi sobie z własnymi emocjami (nie powoduje kłótni, konfliktów i bójek)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wykazuje dbałości o mienie szkolne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zawsze dba o wygląd zewnętrzny, higienę osobistą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zejawia małą aktywność w pracach na rzecz klasy szkoły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zawsze dotrzymuje obietnic i zobowiązań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jest niesystematyczny wobec obowiązków szkoln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osiada sporadyczne negatywne uwagi nt. niewłaściwego zachowania, np. wobec rówieśników, nauczycieli i innych pracowników szkoły oraz dotyczące palenia papierosów, ale widoczne jest korygowanie własnego postępowani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ykazuje chęć współpracy z wychowawcą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ma więcej niż 20 godzin nieusprawiedliwionych i 10 spóźnień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spółpracował w zespole realizującym projekt gimnazjalny, wypełniając stawiane przed sobą i zespołem zadania, przy czym jego działania były podejmowane na prośbę lidera zespołu lub po interwencji opiekuna projektu.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  <w:t>* aby uzyskać poprawną ocenę z zachowania uczeń musi spełnić 85% spośród kryteriów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bCs/>
        </w:rPr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ocenę nieodpowiednią otrzymuje uczeń, który 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wywiązuje się z obowiązków ucznia zawartych w Statucie Szkoły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ma lekceważący stosunek do obowiązków szkolnych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zachowuje się arogancko w stosunku do nauczycieli lub pracowników szkoły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agresywnie zachowuje się w stosunku do kolegów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konfliktowy w relacjach z rówieśnikami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przestrzega zasad czystości, higieny, estetyki osobistej i otoczeni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przestrzega stosownego stroju i zasad właściwego zachowania na uroczystościach szkolnych i imprezach organizowanych przez szkołę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wykazuje chęci współpracy z wychowawcą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późnia się na zajęcia 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wagaruje, ma ponad 30 godzin nieusprawiedliwion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szczy mienie szkolne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lega nałogom i namawia do tego inn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używa wulgarnego słownictw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ie wykazuje poprawy, mimo zastosowanych przez szkołę środków zaradczych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mimo złożenia deklaracji o przystąpieniu do zespołu realizującego projekt nie wywiązał się w terminie ze swoich obowiązków, czego konsekwencją były opóźnienia w realizacji projektu lub konieczność realizacji zadań przez innych członków zespołu.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  <w:t>* aby uzyskać nieodpowiednią ocenę z zachowania uczeń musi spełnić 85% spośród kryteriów.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ocenę naganną otrzymuje uczeń, który: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lekceważy obowiązki ucznia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ma arogancki i agresywny stosunek do rówieśników, nauczycieli i innych pracowników szkoły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ie przestrzega zasad higieny, czystości i estetyki osobistej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osi wyzywający strój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ie przestrzega zasad właściwego zachowania na uroczystościach szkolnych i imprezach organizowanych przez szkołę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odmawia współpracy z wychowawcą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otorycznie spóźnia się na zajęcia lekcyjne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wagaruje, lekceważy obowiązek usprawiedliwiania opuszczonych godzin lekcyjnych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ulega nałogom i namawia do tego innych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łamie prawo (kradnie, wyłudza, zastrasza, dopuszcza się fałszerstw)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ma demoralizujący wpływ na środowisko szkolne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działa w nieformalnych grupach o charakterze przestępczym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ie wykazuje poprawy, mimo zastosowanych przez szkołę środków zaradczych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iszczy mienie szkolne i mienie kolegów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konfliktowy w relacjach z rówieśnikami, prowokuje lub uczestniczy w bójkach,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  <w:t>- nie uczestniczył lub odmówił udziału w realizacji projektu szkolnego.</w:t>
      </w:r>
    </w:p>
    <w:p>
      <w:pPr>
        <w:pStyle w:val="Normal"/>
        <w:autoSpaceDE w:val="false"/>
        <w:spacing w:lineRule="auto" w:line="360"/>
        <w:ind w:left="720" w:hanging="18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cenę zachowania ustala wychowawca, traktując indywidualnie każdego ucz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rzy ustaleniu oceny wychowawca uwzględnia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samoocenę ucznia rozumianą jako prawo do wyrażania opinii o własnym zachowaniu i postępowaniu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ocenę zespołu klasowego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opinię wszystkich nauczycieli uczących danego ucznia,</w:t>
      </w:r>
    </w:p>
    <w:p>
      <w:pPr>
        <w:pStyle w:val="Normal"/>
        <w:autoSpaceDE w:val="false"/>
        <w:ind w:firstLine="540"/>
        <w:rPr/>
      </w:pPr>
      <w:r>
        <w:rPr/>
        <w:t>- uwagi innych pracowników szkoły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10. Wychowawca na </w:t>
      </w:r>
      <w:r>
        <w:rPr>
          <w:b/>
          <w:bCs/>
        </w:rPr>
        <w:t xml:space="preserve">czternaście dni </w:t>
      </w:r>
      <w:r>
        <w:rPr/>
        <w:t>przed klasyfikacyjnym posiedzeniem rady pedagogicznej informuje rodziców o proponowanej ocenie, wpisując ją do dzienniczka ucz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1. Ocena zachowania ustalona przez wychowawcę jest ostateczna. Zasady odwołania od oceny regulują odrębne przepis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2. Obowiązkiem wychowawcy jest przestrzeganie wyżej wymienionych zasad wystawiania oceny zach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ocj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Uczeń otrzymuje promocję do klasy programowo wyższej, jeżeli ze wszystkich zajęć edukacyjnych, określonych w szkolnym planie nauczania, uzyskał oceny klasyfikacyjne roczne wyższe od stopnia niedostatecz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2. Oceny klasyfikacyjne ustalają nauczyciele prowadzący poszczególne zajęcia edukacyjne, a ocenę zachowania – wychowawca klas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O promowaniu ucznia kl. I –III szkoły podstawowej decyduje Rada Pedagogiczna w przypadku gdy rodzic (prawny opiekun) uporczywie uchyla się od przebadania dziecka w PP-P i okazaniu opini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Ustalona przez nauczyciela niedostateczna ocena klasyfikacyjna roczna może być zmieniona tylko w wyniku egzaminu poprawkowego. Ocena zachowania, ustalona przez wychowawcę według obowiązujących ustaleń jest ostateczn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5. Uczeń otrzymuje promocję </w:t>
      </w:r>
      <w:r>
        <w:rPr>
          <w:b/>
          <w:bCs/>
        </w:rPr>
        <w:t xml:space="preserve">z wyróżnieniem </w:t>
      </w:r>
      <w:r>
        <w:rPr/>
        <w:t xml:space="preserve">do klasy programowo wyższej, jeżeli uzyskał średnią </w:t>
      </w:r>
      <w:r>
        <w:rPr>
          <w:b/>
          <w:bCs/>
        </w:rPr>
        <w:t>ocen rocznych 4,75 i co najmniej bardzo dobre zachowanie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Na wniosek rodziców i uwzględniając możliwości ucznia oraz opinię komisji egzaminu poprawkowego Rada Pedagogiczna może jeden raz w ciągu danego etapu edukacyjnego promować ucznia, który nie zdał egzaminu poprawkowego z jednych zajęć edukacyj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Uczeń, który nie uzyskał promocji powtarza tę samą klasę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8. Uczeń z klasy programowo najwyżej ma prawo do egzaminu poprawkowego na ogólnie przyjętych zasada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9. Uczeń kończy szkołę podstawową jeżeli uzyskał oceny klasyfikacyjne wyższe od oceny niedostatecznej i przystąpił do sprawdzianu klas szóstych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0. Uczeń kończy gimnazjum, jeżeli na zakończenie klasy programowo najwyższej uzyskał oceny klasyfikacyjne wyższe od oceny niedostatecznej i przystąpił do egzaminu gimnazjal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11. </w:t>
      </w:r>
      <w:r>
        <w:rPr>
          <w:b/>
        </w:rPr>
        <w:t>Sprawdzian klas szóstych i egzamin gimnazjalny ma charakter obowiązkowy</w:t>
      </w:r>
      <w:r>
        <w:rPr/>
        <w:t>, ale jego wynik nie ma wpływu na ukończenie szkoł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2. Uczeń, który nie przystąpił do sprawdzianu i egzaminu gimnazjalnego do 31 sierpnia danego roku, powtarza ostatnia klasę oraz przystępuje do sprawdzianu i egzaminu gimnazjalnego w następnym rok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3. Zasady przeprowadzania sprawdzianu i egzaminu gimnazjalnego określają odrębne przepis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14. Uczeń </w:t>
      </w:r>
      <w:r>
        <w:rPr>
          <w:b/>
          <w:bCs/>
          <w:u w:val="single"/>
        </w:rPr>
        <w:t>kończy szkołę podstawową i gimnazjum z wyróżnieniem</w:t>
      </w:r>
      <w:r>
        <w:rPr/>
        <w:t xml:space="preserve">, jeżeli uzyskał średnią </w:t>
      </w:r>
      <w:r>
        <w:rPr>
          <w:b/>
          <w:bCs/>
        </w:rPr>
        <w:t>ocen rocznych co najmniej 4,75 i co najmniej bardzo dobre zachowani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15. Na koniec klasy programowo najwyższej (szóstej w szkole podstawowej, trzeciej – w gimnazjum) obowiązuje klasyfikacja roczna. Składają się na nią roczne oceny klasyfikacyjne z obowiązujących zajęć edukacyjnych uzyskane w klasie programowo najwyższej oraz roczne oceny klasyfikacyjne z obowiązkowych zajęć edukacyjnych, których realizacja zakończyła się w klasach programowo niższ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V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y badania postępów edukacyjnych oraz zasady ich stosowan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Celem kontroli postępów w nauce jest stwierdzenie czy nastąpił przyrost wiedzy i umiejętności u uczniów oraz podejmowanie stosownych działań w tym kierunk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Ocenie powinny podlegać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) Wiedza, jej zakres, rozumienie, stopień opanowania i sposób przekazywania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b) Umiejętności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) Pozytywna aktywność na lekcji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d) Wysiłek wkładany przez ucznia w wywiązywanie się z obowiązków szkolny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Bieżące ocenianie wiedzy i umiejętności ucznia powinno być dokonywane systematycznie oraz w następujących formach: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a) Ustnej (pytanie w czasie lekcji, polecenia ustne do wykonania w domu)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b) Pisemnej (wypracowanie, notatki własne, dyktanda, kartkówki, sprawdziany, klasówki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wystandaryzowane testy osiągnięć szkolnych, referaty, zadania domowe)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c) Ćwiczeń i prac praktycznych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  <w:t>d) Obserwacji aktywności uczniów w czasie zajęć lekcyjnych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Nauczyciele powinni stosować przede wszystkim kontrolę indywidualną. Celem sprawdzania stopnia opanowania wiedzy i umiejętności przez wszystkich uczniów można również stosować kontrolę grupową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5. </w:t>
      </w:r>
      <w:r>
        <w:rPr>
          <w:b/>
          <w:bCs/>
          <w:u w:val="single"/>
        </w:rPr>
        <w:t>Prace klasowe</w:t>
      </w:r>
      <w:r>
        <w:rPr>
          <w:b/>
          <w:bCs/>
        </w:rPr>
        <w:t xml:space="preserve"> - </w:t>
      </w:r>
      <w:r>
        <w:rPr/>
        <w:t>dłuższe formy pisemne obejmujące zakresem wiadomości i umiejętności z szerszego materiału. Nauczyciel zobowiązany jest poprzedzić je lekcją powtórzeniową w celu usystematyzowania określonej wiedzy oraz ukierunkowania ucznia na wiadomości i umiejętności ważne i istotne dla dalszego procesu kształce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Na lekcji powtórzeniowej dopuszczalna jest wyłącznie ocena za odpowiedzi ustne, motywująca do dalszej pracy oraz przezwyciężania ewentualnych trudnośc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Nauczyciel o wynikach pracy klasowej ma obowiązek poinformować uczniów w terminie nie przekraczającym trzech tygodn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8. Poprawa oceny niedostatecznej z pracy klasowej na prośbę ucznia – w ciągu tygodnia, w terminie uzgodnionym z nauczycielem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9. W ciągu tygodnia mogą być </w:t>
      </w:r>
      <w:r>
        <w:rPr>
          <w:b/>
          <w:bCs/>
          <w:u w:val="single"/>
        </w:rPr>
        <w:t>tylko trzy prace kontrolne</w:t>
      </w:r>
      <w:r>
        <w:rPr>
          <w:b/>
          <w:bCs/>
        </w:rPr>
        <w:t xml:space="preserve"> </w:t>
      </w:r>
      <w:r>
        <w:rPr/>
        <w:t>pisemne. Nauczyciel zobowiązany jest zapowiedzieć i odnotować w dzienniku pracę tydzień przed terminem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0. Wszystkie prace klasowe stanowią dokumentację szkolną, którą nauczyciel przechowuje do końca roku szkol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1. Sprawdzone i ocenione pisemne prace kontrolne uczeń i jego rodzice (prawni opiekunowie) otrzymują do wglądu na warunkach ustalonych przez nauczyciel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2. Na prośbę ucznia lub jego rodziców (prawnych opiekunów) nauczyciel ustalający ocenę powinien ją uzasadnić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13. Krótkie prace pisemne </w:t>
      </w:r>
      <w:r>
        <w:rPr>
          <w:b/>
          <w:bCs/>
          <w:u w:val="single"/>
        </w:rPr>
        <w:t>(tzw. kartkówki</w:t>
      </w:r>
      <w:r>
        <w:rPr>
          <w:b/>
          <w:u w:val="single"/>
        </w:rPr>
        <w:t>)</w:t>
      </w:r>
      <w:r>
        <w:rPr/>
        <w:t xml:space="preserve"> obejmują zakres materiału z dwu ostatnich lekcji, nie muszą być zapowiedziane, a czas ich pisania nie powinien przekraczać 15 minut. Informacje o jej wynikach uczeń otrzymuje w ciągu tygodnia. Nie ma ograniczonej liczby kartkówek w ciągu dnia lub tygod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4. Prace domowe i ich ocenianie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prace zadane do domu uwzględniają bilans czasu ucznia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nauczyciel sprawdza podczas lekcji czy praca, która ma podlegać ocenie, została wykonana samodzielnie,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  <w:t>- ocena pracy uwzględnia poprawność, włożony przez ucznia wysiłek, staranność i samodzielność wykonania.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5. Ustne wypowiedzi ucznia, kiedy związane są z materiałem kilku ostatnich lekcji lub są propozycją rozwiązania problem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6. Uczeń powracający do szkoły po usprawiedliwionej nieobecności (tydzień i więcej) może nie pisać pracy klasowej lub sprawdzianu. Uczeń w ciągu dwóch tygodni w terminie uzgodnionym z nauczycielem przystępuje do pracy klasowej lub sprawdzian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7. Ścieżki edukacyjne realizowane metoda międzyprzedmiotową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8. Warunkiem zaliczenia zajęć, o których mowa w ust. 17, jest uczestnictwo ucznia w tych zajęcia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9. Nauczyciele prowadzący zajęcia, o których mowa w ust.17, udokumentowują realizację ścieżek w dokumencie będącym załącznikiem do dziennika szkolnego. Wychowawcy klas dokonują właściwego zapisu w arkusz ocen każdego ucz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0. Uczeń powracający do szkoły po usprawiedliwionej nieobecności (tydzień i więcej) może nie pisać pracy klasowej lub sprawdzianu. Nauczyciel decyduje o konieczności (lub nie) napisania prac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1. Uczeń nieobecny w szkole z przyczyn usprawiedliwionych ma prawo do pomocy, której na jego prośbę udziela mu nauczyciel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2. Uczeń uzgadnia z nauczycielem termin uzupełnienia zaległośc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3. Nauczyciel sprawdza w ustalonym terminie czy braki zostały nadrobion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4. Każda ocena ucznia powinna być odnotowana w dzienniku lekcyjnym w dniu jej wystawie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5. Ocenie podlegają również :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a) aktywność na lekcji,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b) dokumentacja ucznia (zeszyt przedmiotowy, zeszyt ćwiczeń i inne),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c) doświadczenia,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d) zadania praktyczne,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e) prace dodatkowe wykraczające poza poziom podstawowy,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f) inne ustalenia i wymagania nauczyciela wynikające ze specyfiki przedmiot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6. Uczeń może przystąpić do pisania tylko </w:t>
      </w:r>
      <w:r>
        <w:rPr>
          <w:b/>
          <w:bCs/>
        </w:rPr>
        <w:t xml:space="preserve">jednej pracy pisemnej w ciągu dnia </w:t>
      </w:r>
      <w:r>
        <w:rPr/>
        <w:t>(prócz kartkówki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7. Nauczyciel powinien wyjaśnić uczniom przyczynę opóźnienia oddania sprawdzonych prac i dać możliwość podjęcia decyzji o wpisaniu oceny do dziennik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wanie uczniów i rodzic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Rodzice (prawni opiekunowie) ucznia mają  prawo do informacji na temat jego bieżących postępów edukacyj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Informacji, o której mowa w ust. 1, mogą udzielać w godzinach pracy: wychowawca klasy, nauczyciele prowadzący odpowiednie zajęcia edukacyjne, pedagog szkolny oraz Dyrekto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Na miesiąc przed semestralnym i rocznym zakończeniem zajęć edukacyjnych wychowawcy klas są zobowiązani poinformować ucznia i jego rodziców (prawnych opiekunów) o przewidywanych dla niego semestralnych i rocznych ocen niedostatecznych (klasyfikacyjnych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Nauczyciele prowadzący poszczególne zajęcia edukacyjne są zobowiązani w stosownym terminie wpisać w dzienniku lekcyjnym przewidywane oceny. Wpisów należy dokonywać ołówkiem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W każdym roku szkolnym organizowane są zebrania z rodzicami. Termin, tematykę oraz częstotliwość ustala się na jednej z pierwszych rad pedagogicznych . O dodatkowych zebraniach i ich częstotliwości decyduje wychowawc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O postępach w nauce i zachowaniu ucznia wychowawca, nauczyciele, pedagog szkolny oraz Dyrektor mogą informować rodziców (prawnych opiekunów) również w formie: rozmowy telefonicznej, korespondencji pisemnej, adnotacji w zeszycie przedmiotowy lub dzienniczku ucz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Wychowawca klasy na początku roku szkolnego, w którym uczniowie gimnazjum będą realizować projekt edukacyjny, informuje uczniów i ich rodziców o warunkach realizacji projektu edukacyjnego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unki i tryb uzyskiwania wyższych niż przewidywane rocznych ocen klasyfikacyjnych z obowiązkowych i dodatkowych zajęć edukacyjnych oraz rocznej oceny klasyfikacyjnej zachowania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czeń lub jego rodzic (prawny opiekun)ma prawo do ubiegania się o uzyskanie oceny wyższej niż przewidywana pod warunkiem: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 zakresie przedmiotów edukacyjnych: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uczeń ma uzupełnione na tydzień przed złożeniem odwołania od propozycji wszystkie brakujące prace, w tym prace pisemne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systematycznie uczęszczał na dane zajęcia lekcyjne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prowadzi zeszyt przedmiotowy i odrabia zadania domowe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pisał wszystkie badania wyników oraz sprawdziany i egzaminy próbne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wywiązał się z proponowanych wcześniej przez nauczyciela form pomocy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uczestniczył w formach proponowanych przez szkołę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miał wystawioną ocene niższą na półrocze niż propozycja na koniec roku.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 zakresie zachowania: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w ciągu 3 miesięcy poprzedzających ocenę nie zastosowano wobec niego nagany dyrektora szkoły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nie doprowadził do konfliktu, do rozwiązania którego konieczna była interwencja dyrektora szkoły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nie przejawiał zachowań agresywnych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nie stosował przemocy fizycznej,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  <w:t>- nie wchodził w konflikt z prawem.</w:t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II. Tryb uzyskiwania wyższej niż przewidywana rocznej oceny klasyfikacyjnej z obowiązkowych i dodatkowych zajęć edukacyjnych oraz rocznej oceny zachowania:</w:t>
      </w:r>
    </w:p>
    <w:p>
      <w:pPr>
        <w:pStyle w:val="Normal"/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W zakresie przedmiotów edukacyjnych: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uczeń bądź jego rodzic (prawny opiekun) składają w sekretariacie szkoły wniosek o ustalenie wyższej niż przewidywana rocznej oceny klasyfikacyjnej w terminie nie później niż 7 dni od dnia zakończenia zajęć dydaktyczno-wychowawczych, jeżeli uznają, że roczna ocena klasyfikacyjna została ustalona niezgodnie z przepisami prawa dotyczącymi trybu ustalania tej oceny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we wniosku należy określić brzmienie oceny, o jaką uczeń się ubiega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dyrektor sprawdza zasadność wniesionego wniosku na podstawie w.w. warunków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w przypadku zgodności ustalenia oceny z przepisami prawa dyrektor oddala wniosek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w przypadku stwierdzenia uchybienia dyrektor ustala termin sprawdzenia wiadomości i umiejętności. Termin ustala się z uczniem i jego rodzicami w ciągu 7 dni od daty złożenia pisemnego odwołania od oceny rocznej.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ocenę ustala się w wyniku pisemnego i ustnego sprawdzianu wiadomości i umiejętności ucznia,</w:t>
      </w:r>
    </w:p>
    <w:p>
      <w:pPr>
        <w:pStyle w:val="Normal"/>
        <w:autoSpaceDE w:val="false"/>
        <w:spacing w:lineRule="auto" w:line="360"/>
        <w:ind w:left="1260" w:hanging="1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egzamin przeprowadza komisja w składzie:</w:t>
      </w:r>
    </w:p>
    <w:p>
      <w:pPr>
        <w:pStyle w:val="Normal"/>
        <w:autoSpaceDE w:val="false"/>
        <w:spacing w:lineRule="auto" w:line="360"/>
        <w:ind w:left="2160" w:hanging="360"/>
        <w:rPr>
          <w:bCs/>
        </w:rPr>
      </w:pPr>
      <w:r>
        <w:rPr>
          <w:bCs/>
        </w:rPr>
        <w:t>a. dyrektor szkoły albo nauczyciel zajmujący w tej szkole inne stanowisko kierownicze – jako przewodniczący komisji</w:t>
      </w:r>
    </w:p>
    <w:p>
      <w:pPr>
        <w:pStyle w:val="Normal"/>
        <w:autoSpaceDE w:val="false"/>
        <w:spacing w:lineRule="auto" w:line="360"/>
        <w:ind w:left="2160" w:hanging="360"/>
        <w:rPr>
          <w:bCs/>
        </w:rPr>
      </w:pPr>
      <w:r>
        <w:rPr>
          <w:bCs/>
        </w:rPr>
        <w:t>b. nauczyciel prowadzący dane zajęcia edukacyjne,</w:t>
      </w:r>
    </w:p>
    <w:p>
      <w:pPr>
        <w:pStyle w:val="Normal"/>
        <w:autoSpaceDE w:val="false"/>
        <w:spacing w:lineRule="auto" w:line="360"/>
        <w:ind w:left="2160" w:hanging="360"/>
        <w:jc w:val="both"/>
        <w:rPr>
          <w:bCs/>
        </w:rPr>
      </w:pPr>
      <w:r>
        <w:rPr>
          <w:bCs/>
        </w:rPr>
        <w:t>c. dwóch nauczycieli z danej lub innej szkoły tego samego typu, prowadzący takie same zajęcia edukacyjne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nauczyciel właściwych zajęć edukacyjnych opracowuje pytania (zadania, ćwiczenia praktyczne), które powinny być tak sformułowane i występować w takiej liczbie, by możliwe było ustalenie uczniowi oceny wyższej niż przewidywana – o jaką się ubiega, z wyjątkiem informatyki, technologii informatycznej i wychowania fizycznego, z których sprawdzian, umożliwiający uzyskanie oceny wyższej niż przewidywana, powinien mieć formę ćwiczeń praktycznych. Pytania zatwierdza dyrektor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zakres materiału, który powinien opanować uczeń starający się o uzyskanie oceny wyższej niż przewidywana oceny klasyfikacyjnej z obowiązkowych i dodatkowych zajęć edukacyjnych, powinien obejmować co najmniej ostatni okres nauki z wyraźnym rozgraniczeniem treści podstawowych i ponadpodstawowych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nauczyciel prowadzący dane zajęcia edukacyjne, może być zwolniony z udziału w pracach komisji na własną prośbę lub w innych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ustalona przez komisję roczna ocena klasyfikacyjna z zajęć edukacyjnych nie może być niższa od ustalonej wcześniej oceny. Ocena ustalona przez komisje jest ostateczna z wyjątkiem niedostatecznej rocznej oceny klasyfikacyjnej, która może być zmieniona w wyniku egzaminu poprawkowego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z prac komisji sporządza się protokół, który podpisują wszystkie osoby wchodzące w skład komisji, zawierający: skład komisji, termin sprawdzianu, zadania sprawdzające, wynik sprawdzianu oraz ustaloną ocenę. Protokół ten stanowi załącznik do arkusza ocen ucznia. Do protokołu dołącza się pisemne prace ucznia i zwięzłą informację o ustnych odpowiedziach ucznia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uczeń, któru z przyczyn usprawiedliwionych nie przystąpił do sprawdzianu wiadomości i umiejętności w wyznaczonym terminie może przystąpić do niego w dodatkowym terminie, wyznaczonym przez dyrektora szkoły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W zakresie zachowania: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strzeżenia związane z przewidywaną oceną roczna uczeń ma prawo zgłosić do wychowawcy klasy w ciągu 3 dni od daty jej wystawienia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wychowawca w obecności ucznia i jego rodzica (prawnego opiekuna) dokonuje wnikliwej motywacji przewidywanej oceny rocznej,</w:t>
      </w:r>
    </w:p>
    <w:p>
      <w:pPr>
        <w:pStyle w:val="Normal"/>
        <w:autoSpaceDE w:val="false"/>
        <w:spacing w:lineRule="auto" w:line="360"/>
        <w:ind w:left="1260" w:hanging="180"/>
        <w:jc w:val="both"/>
        <w:rPr/>
      </w:pPr>
      <w:r>
        <w:rPr>
          <w:bCs/>
        </w:rPr>
        <w:t>- w przypadku nieuznania oceny przez rodzica (prawnego opiekuna) składają w sekretariacie szkoły wniosek o ustalenie wyższej niż przewidywana rocznej oceny zachowania w terminie nie później niż 7 dni od dnia zakończenia zajęć dydaktyczno – wychowawczych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we wniosku należy określić brzmienie oceny, o jaką uczeń się ubiega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dyrektor sprawdza zasadność wniesionego wniosku na podstawie w.w. warunków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w przypadku zgodności ustalenia oceny z przepisami prawa dyrektor oddala wniosek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w przypadku stwierdzenia uchybienia dyrektor powołuje komisję, celem dokonania analizy sytuacji ucznia w tym uwag pozytywnych i negatywnych, w skład której wchodzą:</w:t>
      </w:r>
    </w:p>
    <w:p>
      <w:pPr>
        <w:pStyle w:val="Normal"/>
        <w:autoSpaceDE w:val="false"/>
        <w:spacing w:lineRule="auto" w:line="360"/>
        <w:ind w:left="2160" w:hanging="360"/>
        <w:rPr>
          <w:bCs/>
        </w:rPr>
      </w:pPr>
      <w:r>
        <w:rPr>
          <w:bCs/>
        </w:rPr>
        <w:t>a. dyrektor szkoły albo nauczyciel zajmujący w tej szkole inne stanowisko kierownicze – jako przewodniczący komisji</w:t>
      </w:r>
    </w:p>
    <w:p>
      <w:pPr>
        <w:pStyle w:val="Normal"/>
        <w:autoSpaceDE w:val="false"/>
        <w:spacing w:lineRule="auto" w:line="360"/>
        <w:ind w:left="2160" w:hanging="360"/>
        <w:rPr>
          <w:bCs/>
        </w:rPr>
      </w:pPr>
      <w:r>
        <w:rPr>
          <w:bCs/>
        </w:rPr>
        <w:t>b. wychowawca klasy</w:t>
      </w:r>
    </w:p>
    <w:p>
      <w:pPr>
        <w:pStyle w:val="Normal"/>
        <w:autoSpaceDE w:val="false"/>
        <w:spacing w:lineRule="auto" w:line="360"/>
        <w:ind w:left="2160" w:hanging="360"/>
        <w:rPr>
          <w:bCs/>
        </w:rPr>
      </w:pPr>
      <w:r>
        <w:rPr>
          <w:bCs/>
        </w:rPr>
        <w:t>c. nauczyciele uczący w tej klasie</w:t>
      </w:r>
    </w:p>
    <w:p>
      <w:pPr>
        <w:pStyle w:val="Normal"/>
        <w:autoSpaceDE w:val="false"/>
        <w:spacing w:lineRule="auto" w:line="360"/>
        <w:ind w:left="2160" w:hanging="360"/>
        <w:jc w:val="both"/>
        <w:rPr>
          <w:bCs/>
        </w:rPr>
      </w:pPr>
      <w:r>
        <w:rPr>
          <w:bCs/>
        </w:rPr>
        <w:t>d. pedagog szkolny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zespół ma prawo uznać przewidywaną ocenę jako roczną lub ustalić wyższą niż przewidywana roczna ocena zachowania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zespół ustala roczną ocenę klasyfikacyjną zachowania w drodze głosowania zwykłą większością głosów. W przypadku równej liczby głosów decyduje głos przewodniczącego komisji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z posiedzenia komisji sporządza się protokół zawierający: termin posiedzenia, skład zespołu, motywacje ustalonej oceny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protokół stanowi załącznik do arkusza ocen,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  <w:t>- od decyzji komisji nie przysługuje rodzicom (prawnym opiekunom) odwołanie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pisy stosuje się odpowiednio w przypadku rocznej oceny klasyfikacyjnej z zajęć edukacyjnych uzyskanej w wyniku egzaminu poprawkowego, z tym, że termin zgłoszenia zastrzeżeń wynosi 5 dni od dnia przeprowadzenia egzaminu poprawkowego. W tym przypadku, ocena ustalona przez komisję jest ostateczna.</w:t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9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2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260" w:hanging="1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IX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końcow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. W ciągu każdego roku szkolnego Dyrektor oraz klasowe zespoły nauczycieli są zobowiązani do prowadzenia obserwacji praktycznego zastosowania szkolnego systemu oceniania. Obszarami obserwacji są :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a) Czy kryteria są jasno postawione, znane uczniom i przestrzegane przez nauczycieli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b) Czy ocenianie uczniów jest systematyczne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c) Czy szkolny system oceniania informuje w jakim kierunku mają iść zmiany zarówno w procesie nauczania jak i uczenia się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d) Czy w ocenianiu wykorzystywane są różnorodne sposoby zbierania informacji o osiągnięciach uczniów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e) Czy rodzice (prawni opiekunowie) są informowani o ocenach swoich dzieci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f) Czy program nauczania jest dostosowany do możliwości dzieci i warunków szkolnych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g) Czy program nauczania wybrany przez nauczyciela zawiera podstawę programową,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  <w:t>h) Czy ocena wspomaga rozwój ucznia i kształtuje umiejętność dokonania rzetelne samooceny.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. Celem obserwacji, o której mowa w ust. 1, jest doskonalenie szkolnego systemu oceniania oraz poprawa jakości pracy Zespołu Szkół im. Mikołaja Kopernik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Obserwację sprawności funkcjonowania szkolnego systemu oceniania można prowadzić poprzez wykorzystywanie następujących narzędzi: ankietę, wywiad, rozmowę, hospitacje, badania wyników nauczania i zachowania oraz dokumentacji przebiegu naucz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Na podstawie wewnątrzszkolnego systemu oceniania nauczyciele opracowują przedmiotowy system oceni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Wewnątrzszkolny system oceniania stanowi załącznik do statutu szkoł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6. Zmiany wewnątrzszkolnego systemu oceniania dokonuje Rada Pedagogiczna w trybi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uchwał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Szkolny system oceniania, klasyfikowania i promowania uczniów Zespołu Szkół im. Mikołaja Kopernika  w Gubinie uchwalono na posiedzeniu Rady Pedagogicznej w dniu 28 września 2009 rok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9:00Z</dcterms:created>
  <dc:creator>Danusia</dc:creator>
  <dc:description/>
  <cp:keywords/>
  <dc:language>en-US</dc:language>
  <cp:lastModifiedBy>Danusia</cp:lastModifiedBy>
  <dcterms:modified xsi:type="dcterms:W3CDTF">2011-09-28T20:22:00Z</dcterms:modified>
  <cp:revision>11</cp:revision>
  <dc:subject/>
  <dc:title>WEWNĄTRZSZKOLNY SYSTEM</dc:title>
</cp:coreProperties>
</file>