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32"/>
          <w:szCs w:val="32"/>
        </w:rPr>
        <w:t>Diagnoza logopedyczna rok szkolny 2013/2014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Przebadałam 62 dzieci z klas "0", "Ia" i "Ib" biorąc pod uwagę: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55" w:right="0" w:hanging="360"/>
        <w:jc w:val="both"/>
        <w:rPr/>
      </w:pPr>
      <w:r>
        <w:rPr>
          <w:sz w:val="28"/>
          <w:szCs w:val="28"/>
        </w:rPr>
        <w:t>wady wymowy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55" w:right="0" w:hanging="360"/>
        <w:jc w:val="both"/>
        <w:rPr/>
      </w:pPr>
      <w:r>
        <w:rPr>
          <w:sz w:val="28"/>
          <w:szCs w:val="28"/>
        </w:rPr>
        <w:t>funkcję oddychania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55" w:right="0" w:hanging="360"/>
        <w:jc w:val="both"/>
        <w:rPr/>
      </w:pPr>
      <w:r>
        <w:rPr>
          <w:sz w:val="28"/>
          <w:szCs w:val="28"/>
        </w:rPr>
        <w:t>wady zgryzu</w:t>
      </w:r>
    </w:p>
    <w:p>
      <w:pPr>
        <w:pStyle w:val="Normal"/>
        <w:bidi w:val="0"/>
        <w:spacing w:lineRule="auto" w:line="276"/>
        <w:ind w:left="720" w:right="0" w:hanging="720"/>
        <w:jc w:val="both"/>
        <w:rPr/>
      </w:pPr>
      <w:r>
        <w:rPr>
          <w:sz w:val="28"/>
          <w:szCs w:val="28"/>
        </w:rPr>
        <w:t>Ad1. Wady wymowy ma 32 dzieci najczęściej jest to seplenienie szeregu szumiącego brak - sz, ż, cz, dż, także mylenie "sz" z "s", "cz" z "c" lub odwrotnie; seplenienie międzyzębowe, reranie - brak "r"; kappacyzm brak - "k"; jąkanie; mowa bezdźwięczna - domek - Tomek, żaba - szapa; boczna realizacja głosek syczących - s, z, c, dz; uproszczenia spółgłosek - skrzydło - krzydło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Ad2. Siedmioro uczniów ma dysfunkcję oddychania, oddycha przez usta.</w:t>
      </w:r>
    </w:p>
    <w:p>
      <w:pPr>
        <w:pStyle w:val="Normal"/>
        <w:bidi w:val="0"/>
        <w:spacing w:lineRule="auto" w:line="276"/>
        <w:ind w:left="720" w:right="0" w:hanging="0"/>
        <w:jc w:val="both"/>
        <w:rPr/>
      </w:pPr>
      <w:r>
        <w:rPr>
          <w:sz w:val="28"/>
          <w:szCs w:val="28"/>
        </w:rPr>
        <w:t>Przyczyną dysfunkcji może być przerost migdałków podniebiennych, trzeci migdał, alergie - objawiające się katarem, albo nawykowe oddychanie spowodowane nieprawidłowym karmieniem w niemowlęctwie ( za długo butelka, smoczek, ssanie palca).</w:t>
      </w:r>
    </w:p>
    <w:p>
      <w:pPr>
        <w:pStyle w:val="Normal"/>
        <w:bidi w:val="0"/>
        <w:spacing w:lineRule="auto" w:line="276" w:before="0" w:after="200"/>
        <w:ind w:left="720" w:right="0" w:hanging="720"/>
        <w:jc w:val="both"/>
        <w:rPr/>
      </w:pPr>
      <w:r>
        <w:rPr>
          <w:sz w:val="28"/>
          <w:szCs w:val="28"/>
        </w:rPr>
        <w:t>Ad3. Wady zgryzu ma 21 dzieci - występuje przodozgryz, tyłozgryz, zgryz otwarty, protruzje jedynek, stłoczenie zębów. Uczniowie Ci powinni być skonsultowani u ortodonty. Adresy ortodontów, którzy mają umowę z NFZ znajdują się w gabinecie logopedy - Gabinet 1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5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1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7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94</Characters>
  <CharactersWithSpaces>9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8:14:00Z</dcterms:created>
  <dc:creator>ANIA</dc:creator>
  <dc:description/>
  <dc:language>en-US</dc:language>
  <cp:lastModifiedBy/>
  <dcterms:modified xsi:type="dcterms:W3CDTF">2013-09-21T18:14:00Z</dcterms:modified>
  <cp:revision>2</cp:revision>
  <dc:subject/>
  <dc:title>Diagnoza logopedyczna rok szkolny 2013/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usia</vt:lpwstr>
  </property>
</Properties>
</file>