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2638"/>
        <w:gridCol w:w="1438"/>
        <w:gridCol w:w="2117"/>
      </w:tblGrid>
      <w:tr>
        <w:trPr>
          <w:trHeight w:val="718" w:hRule="atLeast"/>
        </w:trPr>
        <w:tc>
          <w:tcPr>
            <w:tcW w:w="9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KARTA ZGŁOSZENIA DZIECKA  DO  ODDZIAŁU  PRZEDSZKOLNEGO </w:t>
            </w:r>
          </w:p>
          <w:p>
            <w:pPr>
              <w:pStyle w:val="Nagwek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sz w:val="24"/>
                <w:szCs w:val="28"/>
              </w:rPr>
              <w:t>PRZY  SZKOLE PODSTAWOWEJ NR 1 W GUBINIE</w:t>
            </w:r>
          </w:p>
        </w:tc>
      </w:tr>
      <w:tr>
        <w:trPr>
          <w:trHeight w:val="388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przyjęcia karty zgłoszenia: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._____.__________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głoszenia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WYPEŁNIAJĄ RODZICE (PRAWNI OPIEKUNOWIE) DZIECK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4"/>
        <w:gridCol w:w="360"/>
        <w:gridCol w:w="361"/>
        <w:gridCol w:w="361"/>
        <w:gridCol w:w="361"/>
        <w:gridCol w:w="361"/>
        <w:gridCol w:w="106"/>
        <w:gridCol w:w="254"/>
        <w:gridCol w:w="362"/>
        <w:gridCol w:w="360"/>
        <w:gridCol w:w="362"/>
        <w:gridCol w:w="360"/>
        <w:gridCol w:w="368"/>
        <w:gridCol w:w="185"/>
        <w:gridCol w:w="1885"/>
        <w:gridCol w:w="117"/>
        <w:gridCol w:w="2587"/>
      </w:tblGrid>
      <w:tr>
        <w:trPr>
          <w:trHeight w:val="1145" w:hRule="atLeast"/>
        </w:trPr>
        <w:tc>
          <w:tcPr>
            <w:tcW w:w="5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o przyjęcie mojego dziecka do oddziału przedszkolnego:</w:t>
            </w:r>
          </w:p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0" w:name="Wybór4"/>
            <w:bookmarkStart w:id="1" w:name="__Fieldmark__31_911307676"/>
            <w:bookmarkStart w:id="2" w:name="__Fieldmark__31_911307676"/>
            <w:bookmarkEnd w:id="2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zy Szkole Podstawowej nr 1 w Gubinie</w:t>
            </w:r>
          </w:p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SZKOLNY</w:t>
            </w:r>
          </w:p>
          <w:p>
            <w:pPr>
              <w:pStyle w:val="Zawartotabeli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/ 2015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3" w:name="Wybór1"/>
            <w:bookmarkStart w:id="4" w:name="__Fieldmark__39_911307676"/>
            <w:bookmarkStart w:id="5" w:name="__Fieldmark__39_911307676"/>
            <w:bookmarkEnd w:id="5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pięcioletnie</w:t>
            </w:r>
          </w:p>
          <w:p>
            <w:pPr>
              <w:pStyle w:val="Zawartotabeli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6" w:name="Wybór2"/>
            <w:bookmarkStart w:id="7" w:name="__Fieldmark__46_911307676"/>
            <w:bookmarkStart w:id="8" w:name="__Fieldmark__46_911307676"/>
            <w:bookmarkEnd w:id="8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sześcioletnie</w:t>
            </w:r>
          </w:p>
          <w:p>
            <w:pPr>
              <w:pStyle w:val="Zawartotabeli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9" w:name="Wybór3"/>
            <w:bookmarkStart w:id="10" w:name="__Fieldmark__53_911307676"/>
            <w:bookmarkStart w:id="11" w:name="__Fieldmark__53_911307676"/>
            <w:bookmarkEnd w:id="1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ny wiek dziecka</w:t>
            </w:r>
          </w:p>
        </w:tc>
      </w:tr>
      <w:tr>
        <w:trPr>
          <w:trHeight w:val="357" w:hRule="atLeast"/>
        </w:trPr>
        <w:tc>
          <w:tcPr>
            <w:tcW w:w="10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sz w:val="22"/>
                <w:szCs w:val="22"/>
              </w:rPr>
              <w:t>Informacje o dziecku</w:t>
            </w:r>
          </w:p>
        </w:tc>
      </w:tr>
      <w:tr>
        <w:trPr>
          <w:trHeight w:val="36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Przynależność do obwodu szkolnego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144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2" w:name="__Fieldmark__69_911307676"/>
            <w:bookmarkStart w:id="13" w:name="__Fieldmark__69_911307676"/>
            <w:bookmarkEnd w:id="13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P – 1 Gubin</w:t>
            </w:r>
          </w:p>
          <w:p>
            <w:pPr>
              <w:pStyle w:val="Zawartotabeli"/>
              <w:tabs>
                <w:tab w:val="clear" w:pos="708"/>
              </w:tabs>
              <w:bidi w:val="0"/>
              <w:spacing w:before="144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4" w:name="__Fieldmark__75_911307676"/>
            <w:bookmarkStart w:id="15" w:name="__Fieldmark__75_911307676"/>
            <w:bookmarkEnd w:id="15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na szkoła</w:t>
            </w:r>
          </w:p>
        </w:tc>
      </w:tr>
      <w:tr>
        <w:trPr>
          <w:trHeight w:val="308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Miejsce urodzenia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Style w:val="Strong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PESE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Style w:val="Strong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Stały adres zameldowania dziecka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Adres zamieszkania dziecka (wpisać, jeśli jest inny niż zameldowania)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>
                <w:rStyle w:val="Strong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Dane szkoły obwodowej (wypełnić, jeśli dziecko należy do obwodu innej szkoły).</w:t>
            </w:r>
          </w:p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Miejscowość</w:t>
            </w:r>
          </w:p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Nazwa szkoły</w:t>
            </w:r>
          </w:p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 xml:space="preserve">Dziecko rodzica samotnie wychowującego 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115_911307676"/>
            <w:bookmarkStart w:id="17" w:name="__Fieldmark__115_911307676"/>
            <w:bookmarkEnd w:id="17"/>
            <w:r>
              <w:rPr>
                <w:rStyle w:val="Strong"/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rStyle w:val="Strong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118_911307676"/>
            <w:bookmarkStart w:id="19" w:name="__Fieldmark__118_911307676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Dziecko w rodzinie zastępczej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25_911307676"/>
            <w:bookmarkStart w:id="21" w:name="__Fieldmark__125_911307676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28_911307676"/>
            <w:bookmarkStart w:id="23" w:name="__Fieldmark__128_911307676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 xml:space="preserve">Dziecko posia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36_911307676"/>
            <w:bookmarkStart w:id="25" w:name="__Fieldmark__136_911307676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9_911307676"/>
            <w:bookmarkStart w:id="27" w:name="__Fieldmark__139_91130767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8_911307676"/>
            <w:bookmarkStart w:id="29" w:name="__Fieldmark__148_911307676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1_911307676"/>
            <w:bookmarkStart w:id="31" w:name="__Fieldmark__151_911307676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Dziecko posiada opinię poradni psychologiczno pedagogicznej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59_911307676"/>
            <w:bookmarkStart w:id="33" w:name="__Fieldmark__159_911307676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62_911307676"/>
            <w:bookmarkStart w:id="35" w:name="__Fieldmark__162_911307676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Dziecko będzie oczekiwało na rodzica  w świetlicy szkolnej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71_911307676"/>
            <w:bookmarkStart w:id="37" w:name="__Fieldmark__171_911307676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74_911307676"/>
            <w:bookmarkStart w:id="39" w:name="__Fieldmark__174_911307676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Dziecko będzie uczęszczało na zajęcia z religii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184_911307676"/>
            <w:bookmarkStart w:id="41" w:name="__Fieldmark__184_911307676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187_911307676"/>
            <w:bookmarkStart w:id="43" w:name="__Fieldmark__187_911307676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  <w:sz w:val="20"/>
                <w:szCs w:val="20"/>
              </w:rPr>
              <w:t>Dziecko będzie korzystać z wyżywienia(obiady)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196_911307676"/>
            <w:bookmarkStart w:id="45" w:name="__Fieldmark__196_911307676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199_911307676"/>
            <w:bookmarkStart w:id="47" w:name="__Fieldmark__199_911307676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  <w:p>
            <w:pPr>
              <w:pStyle w:val="Zawartotabeli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sz w:val="24"/>
                <w:szCs w:val="24"/>
              </w:rPr>
              <w:t>Dane rodziców (opiekunów)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sz w:val="20"/>
                <w:szCs w:val="20"/>
              </w:rPr>
              <w:t>Matki (opiekunki)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sz w:val="20"/>
                <w:szCs w:val="20"/>
              </w:rPr>
              <w:t>Ojca (opiekuna)</w:t>
            </w:r>
          </w:p>
        </w:tc>
      </w:tr>
      <w:tr>
        <w:trPr>
          <w:trHeight w:val="366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/ imion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isk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kontaktowego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 kontaktowy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10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zamieszkania / zameldowania: </w:t>
            </w:r>
          </w:p>
        </w:tc>
      </w:tr>
      <w:tr>
        <w:trPr>
          <w:trHeight w:val="273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adresowe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23_911307676"/>
            <w:bookmarkStart w:id="49" w:name="__Fieldmark__223_911307676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27_911307676"/>
            <w:bookmarkStart w:id="51" w:name="__Fieldmark__227_911307676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52" w:name="__Fieldmark__231_911307676"/>
            <w:bookmarkStart w:id="53" w:name="__Fieldmark__231_911307676"/>
            <w:bookmarkEnd w:id="53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35_911307676"/>
            <w:bookmarkStart w:id="55" w:name="__Fieldmark__235_911307676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</w:tr>
      <w:tr>
        <w:trPr>
          <w:trHeight w:val="273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bookmarkStart w:id="56" w:name="Tekst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56"/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odatkowe informacje o dziecku i rodzinie mogące wpłynąć na funkcjonowanie dziecka w oddziale przedszkolnym ( stan zdrowia, specyficzne potrzeby, zainteresowania, itp.)</w:t>
            </w:r>
          </w:p>
        </w:tc>
      </w:tr>
      <w:tr>
        <w:trPr>
          <w:trHeight w:val="740" w:hRule="atLeast"/>
        </w:trPr>
        <w:tc>
          <w:tcPr>
            <w:tcW w:w="10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agwektabeli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sz w:val="22"/>
                <w:szCs w:val="22"/>
              </w:rPr>
              <w:t>Deklaracje , zobowiązania rodziców</w:t>
            </w:r>
          </w:p>
        </w:tc>
      </w:tr>
      <w:tr>
        <w:trPr>
          <w:trHeight w:val="385" w:hRule="atLeast"/>
          <w:cantSplit w:val="true"/>
        </w:trPr>
        <w:tc>
          <w:tcPr>
            <w:tcW w:w="569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17"/>
              </w:rPr>
              <w:t>Upoważniamy do odbioru z oddziału przedszkolnego(autobusu szkolnego) naszego dziecka, wymienione obok pełnoletnie osoby nie będące pod wpływem alkoholu.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17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ona i nazwiska osób upoważnionych:</w:t>
            </w:r>
          </w:p>
        </w:tc>
      </w:tr>
      <w:tr>
        <w:trPr>
          <w:trHeight w:val="97" w:hRule="atLeast"/>
          <w:cantSplit w:val="true"/>
        </w:trPr>
        <w:tc>
          <w:tcPr>
            <w:tcW w:w="569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9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9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W</w:t>
            </w:r>
            <w:r>
              <w:rPr>
                <w:sz w:val="20"/>
                <w:szCs w:val="22"/>
              </w:rPr>
              <w:t>yrażam zgodę na rejestrowanie wizerunku mojego dziecka podczas zajęć, konkursów  i uroczystości organizowanych przez Szkołę oraz wykorzystanie tego wizerunku poprzez umieszczanie zdjęć na stronie internetowej szkoły, w kronice  szkolnej   oraz tablicach   ściennych   i   folderach   szkolnym   w   celu   informacji   i   promocji   Szkoły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7" w:name="__Fieldmark__295_911307676"/>
            <w:bookmarkStart w:id="58" w:name="__Fieldmark__295_911307676"/>
            <w:bookmarkEnd w:id="5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9" w:name="__Fieldmark__299_911307676"/>
            <w:bookmarkStart w:id="60" w:name="__Fieldmark__299_911307676"/>
            <w:bookmarkEnd w:id="6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 </w:t>
            </w:r>
          </w:p>
        </w:tc>
      </w:tr>
      <w:tr>
        <w:trPr>
          <w:trHeight w:val="800" w:hRule="atLeast"/>
        </w:trPr>
        <w:tc>
          <w:tcPr>
            <w:tcW w:w="56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Przyjmuje do wiadomości, ze dyrektor szkoły w celu weryfikacji podanych danych może zażądać niezwłocznego dostarczenia dokumentów potwierdzających stan faktyczny podany we Wniosku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1" w:name="__Fieldmark__312_911307676"/>
            <w:bookmarkStart w:id="62" w:name="__Fieldmark__312_911307676"/>
            <w:bookmarkEnd w:id="6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3" w:name="__Fieldmark__316_911307676"/>
            <w:bookmarkStart w:id="64" w:name="__Fieldmark__316_911307676"/>
            <w:bookmarkEnd w:id="6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 </w:t>
            </w:r>
          </w:p>
        </w:tc>
      </w:tr>
      <w:tr>
        <w:trPr>
          <w:trHeight w:val="780" w:hRule="atLeast"/>
        </w:trPr>
        <w:tc>
          <w:tcPr>
            <w:tcW w:w="56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TextBody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Zgodnie z przepisami ustawy z dnia 29 sierpnia 1997 r. o ochronie danych osobowych ( Dz. U. Nr 133,poz.883) wyrażamy zgodę na wykorzystanie danych osobowych naszych i naszego dziecka w celach związanych z przyjęciem dziecka do oddziału przedszkolnego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5" w:name="__Fieldmark__326_911307676"/>
            <w:bookmarkStart w:id="66" w:name="__Fieldmark__326_911307676"/>
            <w:bookmarkEnd w:id="6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7" w:name="__Fieldmark__330_911307676"/>
            <w:bookmarkStart w:id="68" w:name="__Fieldmark__330_911307676"/>
            <w:bookmarkEnd w:id="6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</w:t>
            </w:r>
          </w:p>
        </w:tc>
      </w:tr>
      <w:tr>
        <w:trPr>
          <w:trHeight w:val="635" w:hRule="atLeast"/>
        </w:trPr>
        <w:tc>
          <w:tcPr>
            <w:tcW w:w="10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Strong"/>
                <w:rFonts w:cs="Times New Roman" w:ascii="Times New Roman" w:hAnsi="Times New Roman"/>
                <w:b/>
                <w:sz w:val="20"/>
                <w:szCs w:val="20"/>
              </w:rPr>
              <w:t>Zobowiązujemy się do: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Style w:val="Strong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  <w:tab w:val="left" w:pos="900" w:leader="none"/>
              </w:tabs>
              <w:bidi w:val="0"/>
              <w:spacing w:lineRule="auto" w:line="360"/>
              <w:ind w:left="900" w:right="0" w:hanging="397"/>
              <w:rPr/>
            </w:pPr>
            <w:r>
              <w:rPr>
                <w:sz w:val="20"/>
                <w:szCs w:val="20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  <w:tab w:val="left" w:pos="900" w:leader="none"/>
              </w:tabs>
              <w:bidi w:val="0"/>
              <w:spacing w:lineRule="auto" w:line="360"/>
              <w:ind w:left="900" w:right="0" w:hanging="397"/>
              <w:rPr/>
            </w:pPr>
            <w:r>
              <w:rPr>
                <w:sz w:val="20"/>
                <w:szCs w:val="20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  <w:tab w:val="left" w:pos="900" w:leader="none"/>
              </w:tabs>
              <w:bidi w:val="0"/>
              <w:spacing w:lineRule="auto" w:line="360"/>
              <w:ind w:left="900" w:right="0" w:hanging="397"/>
              <w:rPr/>
            </w:pPr>
            <w:r>
              <w:rPr>
                <w:sz w:val="20"/>
                <w:szCs w:val="20"/>
              </w:rPr>
              <w:t xml:space="preserve">przyprowadzania i odbierania dziecka z oddziału przedszkolnego bezpośrednio po zakończeniu zajęć osobiście lub przez </w:t>
            </w:r>
            <w:r>
              <w:rPr>
                <w:sz w:val="20"/>
                <w:szCs w:val="20"/>
                <w:u w:val="single"/>
              </w:rPr>
              <w:t>osobę pełnoletnią</w:t>
            </w:r>
            <w:r>
              <w:rPr>
                <w:sz w:val="20"/>
                <w:szCs w:val="20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  <w:tab w:val="left" w:pos="900" w:leader="none"/>
              </w:tabs>
              <w:bidi w:val="0"/>
              <w:spacing w:lineRule="auto" w:line="360"/>
              <w:ind w:left="900" w:right="0" w:hanging="397"/>
              <w:rPr/>
            </w:pPr>
            <w:r>
              <w:rPr>
                <w:sz w:val="20"/>
                <w:szCs w:val="20"/>
              </w:rPr>
              <w:t>niezwłocznego informowania o wszelkich zmian w podanych wyżej informacj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  <w:tab w:val="left" w:pos="900" w:leader="none"/>
              </w:tabs>
              <w:bidi w:val="0"/>
              <w:spacing w:lineRule="auto" w:line="360"/>
              <w:ind w:left="900" w:right="0" w:hanging="397"/>
              <w:rPr/>
            </w:pPr>
            <w:r>
              <w:rPr>
                <w:sz w:val="20"/>
                <w:szCs w:val="20"/>
              </w:rPr>
              <w:t>pokrycia kosztów obowiązkowego ubezpieczenia dziecka od nieszczęśliwych wypadków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bidi w:val="0"/>
              <w:spacing w:lineRule="auto" w:line="360"/>
              <w:ind w:left="503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Wyrażam zgodę na upublicznienie wyników rekrutacji poprzez wywieszenie ich na tablicy w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ku szkoły oraz umieszczenie na stronie internetowej szkoły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przedzony o odpowiedzialności karnej z art. 233 k.k. oświadczam, że podane powyżej dane są zgodne ze stanem faktycznym. W przypadku stwierdzenia (podczas weryfikacji) poświadczenia nieprawdy zawartej we Wniosku i karcie zgłoszenia dziecka do oddziału przedszkolnego, nastąpi dyskwalifikacja dziecka z rekrutacji.</w:t>
            </w:r>
          </w:p>
        </w:tc>
      </w:tr>
      <w:tr>
        <w:trPr>
          <w:trHeight w:val="352" w:hRule="atLeast"/>
        </w:trPr>
        <w:tc>
          <w:tcPr>
            <w:tcW w:w="1028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Gubin,  dnia ________________________                     </w:t>
            </w:r>
            <w:r>
              <w:rPr>
                <w:b/>
                <w:sz w:val="20"/>
                <w:szCs w:val="20"/>
              </w:rPr>
              <w:t>Czytelne podpisy rodziców (prawnych opiekunó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Ojca (opiekuna) _________________________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Matki (opiekunki) 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990" w:hRule="atLeast"/>
        </w:trPr>
        <w:tc>
          <w:tcPr>
            <w:tcW w:w="10284" w:type="dxa"/>
            <w:gridSpan w:val="1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Decyzja dyrektora o przyjęciu dziecka do oddziału przedszkolneg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ziecko zostało przyjęte / nie zostało przyjęte do oddziału przedszkol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 powodu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(należy wskazać przyczyny w przypadku odmowy przyjęcia dziecka)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                                                  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miejscowość, data)                                                                                                                            (podpis dyrektor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73"/>
        </w:tabs>
        <w:ind w:left="17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3"/>
        </w:tabs>
        <w:ind w:left="24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3"/>
        </w:tabs>
        <w:ind w:left="32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3"/>
        </w:tabs>
        <w:ind w:left="39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3"/>
        </w:tabs>
        <w:ind w:left="46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3"/>
        </w:tabs>
        <w:ind w:left="53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3"/>
        </w:tabs>
        <w:ind w:left="60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3"/>
        </w:tabs>
        <w:ind w:left="68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ahoma" w:hAnsi="Tahoma" w:cs="Tahoma"/>
      <w:b/>
      <w:bCs/>
      <w:sz w:val="17"/>
      <w:szCs w:val="17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agwektabeli">
    <w:name w:val="nagwektabeli"/>
    <w:basedOn w:val="Normal"/>
    <w:qFormat/>
    <w:pPr>
      <w:spacing w:beforeAutospacing="1" w:afterAutospacing="1"/>
    </w:pPr>
    <w:rPr>
      <w:rFonts w:ascii="Arial" w:hAnsi="Arial" w:cs="Arial"/>
      <w:sz w:val="17"/>
      <w:szCs w:val="17"/>
    </w:rPr>
  </w:style>
  <w:style w:type="paragraph" w:styleId="Zawartotabeli">
    <w:name w:val="zawartotabeli"/>
    <w:basedOn w:val="Normal"/>
    <w:qFormat/>
    <w:pPr>
      <w:spacing w:beforeAutospacing="1" w:afterAutospacing="1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</Words>
  <Characters>5850</Characters>
  <CharactersWithSpaces>5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3:00Z</dcterms:created>
  <dc:creator>gienia</dc:creator>
  <dc:description/>
  <dc:language>en-US</dc:language>
  <cp:lastModifiedBy/>
  <dcterms:modified xsi:type="dcterms:W3CDTF">2014-02-28T15:33:00Z</dcterms:modified>
  <cp:revision>3</cp:revision>
  <dc:subject/>
  <dc:title>KARTA ZGŁOSZENIA DZIECKA  DO  ODDZIAŁU  PRZEDSZKOLN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sia</vt:lpwstr>
  </property>
</Properties>
</file>