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gólnopolski Konkurs - "Łamańce Językowe"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0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ie tylko zachęcam Was do corocznego udziału w konkursie „Wierszyki łamiące języki”, ale sama także postanowiłam wziąć udział w Ogólnopolskim Konkursie „Łamańce językowe” w którym zajęłam II miejsce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niżej przedstawiam informacje ze strony, na której przedstawiono laureatów konkursu i teksty wierszy – poćwiczcie ich wymowę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/>
      </w:pPr>
      <w:r>
        <w:rPr/>
        <w:t>"Łamańce językowe" – znamy już zwycięzców konkursu</w:t>
      </w:r>
    </w:p>
    <w:p>
      <w:pPr>
        <w:pStyle w:val="Normal"/>
        <w:rPr/>
      </w:pPr>
      <w:r>
        <w:rPr/>
        <w:t>logopeda.pl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Bardzo dziękujemy za nadesłanie prac do naszego konkursu logopedycznego „Łamańce językowe”. Jury miało nie lada problem z wyłonieniem zwycięzców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33625" cy="1733550"/>
            <wp:effectExtent l="0" t="0" r="0" b="0"/>
            <wp:wrapTight wrapText="bothSides">
              <wp:wrapPolygon edited="0">
                <wp:start x="-88" y="0"/>
                <wp:lineTo x="-88" y="21393"/>
                <wp:lineTo x="21600" y="21393"/>
                <wp:lineTo x="21600" y="0"/>
                <wp:lineTo x="-88" y="0"/>
              </wp:wrapPolygon>
            </wp:wrapTight>
            <wp:docPr id="1" name="20110228125808_4d6b8dd045224_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0228125808_4d6b8dd045224_f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/>
      </w:pPr>
      <w:r>
        <w:rPr/>
        <w:t>Jednak po burzliwych obradach jury postanowiło nagrodzić następujące osoby:</w:t>
        <w:br/>
        <w:br/>
      </w:r>
      <w:r>
        <w:rPr>
          <w:rStyle w:val="StrongEmphasis"/>
        </w:rPr>
        <w:t>I m-ce</w:t>
      </w:r>
      <w:r>
        <w:rPr/>
        <w:t xml:space="preserve"> pani Małgorzata Barańska za wiersze „Żywy probierz czystości wód bieżących” i „Zbyszek znad Zbrzycy”,</w:t>
        <w:br/>
        <w:br/>
      </w:r>
    </w:p>
    <w:p>
      <w:pPr>
        <w:pStyle w:val="NormalnyWeb"/>
        <w:rPr/>
      </w:pPr>
      <w:r>
        <w:rPr>
          <w:rStyle w:val="StrongEmphasis"/>
        </w:rPr>
        <w:t>II m-</w:t>
      </w:r>
      <w:r>
        <w:rPr>
          <w:rStyle w:val="StrongEmphasis"/>
          <w:b w:val="false"/>
        </w:rPr>
        <w:t>ce</w:t>
      </w:r>
      <w:r>
        <w:rPr>
          <w:b/>
        </w:rPr>
        <w:t xml:space="preserve"> pani Renata Kuczyńska-Wichman za wiersz „Sen Szczepana”,</w:t>
      </w:r>
      <w:r>
        <w:rPr/>
        <w:br/>
        <w:br/>
      </w:r>
      <w:r>
        <w:rPr>
          <w:rStyle w:val="StrongEmphasis"/>
        </w:rPr>
        <w:t>III m-ce</w:t>
      </w:r>
      <w:r>
        <w:rPr/>
        <w:t xml:space="preserve"> pani Amelia Tyszczenko-Pach za wiersz „Trudne słowa”.</w:t>
        <w:br/>
        <w:br/>
        <w:t>Przypominamy, że nagrodami za zajęcie poszczególnych miejsc były:</w:t>
        <w:br/>
        <w:t>I m-ce „Dotkliwa artykulacja” Bogumiły Toczyskiej + „Sztuka wystąpień</w:t>
        <w:br/>
        <w:t>publicznych” Artura Belinga,</w:t>
        <w:br/>
        <w:t>II m-ce „Dotkliwa artykulacja” Bogumiły Toczyskiej,</w:t>
        <w:br/>
        <w:t>III m-ce „Sztuka wystąpień publicznych” Artura Belinga.</w:t>
      </w:r>
    </w:p>
    <w:p>
      <w:pPr>
        <w:pStyle w:val="NormalnyWeb"/>
        <w:rPr/>
      </w:pPr>
      <w:r>
        <w:rPr/>
        <w:t>Nagrody w konkursie ufundowało Wydawnictwo Harmonia, za co serdecznie dziękujemy! :-)</w:t>
        <w:br/>
        <w:br/>
        <w:t>Oto nagrodzone wiersze:</w:t>
        <w:br/>
        <w:br/>
        <w:t xml:space="preserve">Małgorzata Barańska </w:t>
        <w:br/>
      </w:r>
      <w:r>
        <w:rPr>
          <w:rStyle w:val="StrongEmphasis"/>
        </w:rPr>
        <w:t xml:space="preserve">Żywy probierz czystości wód bieżących </w:t>
      </w:r>
      <w:r>
        <w:rPr/>
        <w:br/>
        <w:br/>
        <w:t xml:space="preserve">Szczeżuja pospolita – </w:t>
        <w:br/>
        <w:t>cóż, rzec to trzeba szczerze,</w:t>
        <w:br/>
        <w:t xml:space="preserve">iż małż ten słodkowodny </w:t>
        <w:br/>
        <w:t>to coraz rzadsze zwierzę.</w:t>
        <w:br/>
        <w:t>Lecz czemuż coraz rzadsze?</w:t>
        <w:br/>
        <w:t>Gdyż wodę lubi czystą,</w:t>
        <w:br/>
        <w:t>bez żadnych zanieczyszczeń,</w:t>
        <w:br/>
        <w:t xml:space="preserve">przejrzystą, przezroczystą. </w:t>
        <w:br/>
        <w:t>I prędzej wie niż człowiek</w:t>
        <w:br/>
        <w:t>ten słodkowodny małż</w:t>
        <w:br/>
        <w:t>czy to, że woda czysta</w:t>
        <w:br/>
        <w:t xml:space="preserve">to prawda, czy też fałsz. </w:t>
        <w:br/>
        <w:t>Niech żyją nam szczeżuje</w:t>
        <w:br/>
        <w:t>w najczystszych z czystych wód</w:t>
        <w:br/>
        <w:t xml:space="preserve">i niechże pożywienia </w:t>
        <w:br/>
        <w:t>szczeżuje mają w bród!</w:t>
        <w:br/>
        <w:t>Gdy sprzyja otoczenie</w:t>
        <w:br/>
        <w:t>szczeżujom na dnie rzek,</w:t>
        <w:br/>
        <w:t xml:space="preserve">to znak, że zdrów pożyje </w:t>
        <w:br/>
        <w:t>nad rzeką również człek.</w:t>
      </w:r>
    </w:p>
    <w:p>
      <w:pPr>
        <w:pStyle w:val="NormalnyWeb"/>
        <w:rPr/>
      </w:pPr>
      <w:r>
        <w:rPr>
          <w:rStyle w:val="StrongEmphasis"/>
        </w:rPr>
        <w:t>Zbyszek znad Zbrzycy</w:t>
      </w:r>
      <w:r>
        <w:rPr/>
        <w:br/>
        <w:br/>
        <w:t>Żył Zbyszek nad Zbrzycą</w:t>
        <w:br/>
        <w:t>lecz zbrzydła mu Zbrzyca.</w:t>
        <w:br/>
        <w:t xml:space="preserve">– Cóż, Zbrzyca – rzekł Zbyszek – </w:t>
        <w:br/>
        <w:t>mnie już nie zachwyca.</w:t>
        <w:br/>
        <w:t xml:space="preserve">Są rzeki – rzekł Zbyszek – </w:t>
        <w:br/>
        <w:t>piękniejsze od Zbrzycy!</w:t>
        <w:br/>
        <w:t>Zamieszkam nad brzegiem</w:t>
        <w:br/>
        <w:t>Brdy, Gwdy lub Pilicy!</w:t>
        <w:br/>
      </w:r>
    </w:p>
    <w:p>
      <w:pPr>
        <w:pStyle w:val="NormalnyWeb"/>
        <w:rPr/>
      </w:pPr>
      <w:r>
        <w:rPr/>
        <w:br/>
        <w:t>Renata Kuczyńska-Wichmann</w:t>
        <w:br/>
      </w:r>
      <w:r>
        <w:rPr>
          <w:rStyle w:val="StrongEmphasis"/>
        </w:rPr>
        <w:t>Sen Szczepana</w:t>
      </w:r>
    </w:p>
    <w:p>
      <w:pPr>
        <w:pStyle w:val="Normal"/>
        <w:rPr/>
      </w:pPr>
      <w:r>
        <w:rPr/>
        <w:t xml:space="preserve">Czarny Szczepan z Węgorzewa </w:t>
        <w:br/>
        <w:t xml:space="preserve">maszerował przez dżunglę, </w:t>
        <w:br/>
        <w:t>choć trzeszczały drzewa.</w:t>
        <w:br/>
        <w:t>Drzewa - trzask! Trzask!Trzask!</w:t>
        <w:br/>
        <w:t>Przerażony Szczepan w wrzask!</w:t>
        <w:br/>
        <w:t>Szybko zrobił trzy susy,</w:t>
        <w:br/>
        <w:t>w zasuszone, szeleszczące bambusy.</w:t>
        <w:br/>
        <w:t>Łzy ociera, zroszone lico suszy w tej odludnej strasznej głuszy.</w:t>
        <w:br/>
        <w:t>Wtem zadrżały trzy fikusy, z nich wybiegły trzy dzikusy.</w:t>
        <w:br/>
        <w:t>Dzikus trzęsie już oszczepem, demonstrując słuszną krzepę!</w:t>
        <w:br/>
        <w:t>Twarz wykrzywia, szczerzy kły, ma ich przecież tylko trzy!!!</w:t>
        <w:br/>
        <w:t>Szczepan rusza swym czerepem, jak wyjść cało i z uśmiechem???</w:t>
        <w:br/>
        <w:t>Wtem się zbudził przerażony, jakie szczęście!!!</w:t>
        <w:br/>
        <w:t>Jest tuż obok żony.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ia Tyszczenko - Pach</w:t>
        <w:br/>
      </w:r>
      <w:r>
        <w:rPr>
          <w:rStyle w:val="StrongEmphasis"/>
        </w:rPr>
        <w:t>Trudne słowa</w:t>
      </w:r>
      <w:r>
        <w:rPr/>
        <w:br/>
        <w:br/>
        <w:t>Wystrzeliła strzała ze Strzelec Krajeńskich</w:t>
        <w:br/>
        <w:t>Poszybowała szybko szemrząc</w:t>
        <w:br/>
        <w:t>Trzasnęły trzciny w Trzebieży</w:t>
        <w:br/>
        <w:t>To zatrzepotał czyżyk</w:t>
        <w:br/>
        <w:t>Wykwalifikowany farmaceuta farmaceutyczne specyfiki pokazywał</w:t>
        <w:br/>
        <w:t>Dżingis-chan ćwiczył dżiu-dżitsu</w:t>
        <w:br/>
        <w:t>Trzech Czechów czytało trzy czasopisma</w:t>
        <w:br/>
        <w:t>Żuli szczaw szczególnie szczegółowo</w:t>
        <w:br/>
        <w:t>Potem dżem dżemowy</w:t>
        <w:br/>
        <w:t>A po dżemie drzemkę zażywali</w:t>
        <w:br/>
        <w:t>Szewc Szelma zszył szarym sznurem szpondry</w:t>
        <w:br/>
        <w:t xml:space="preserve">Szeroką szosą sunął szewrolet </w:t>
        <w:br/>
        <w:t>Szumiały sosny przy szosie</w:t>
        <w:br/>
        <w:t>Zgrzytał i świstał szowinistyczny chrząszcz</w:t>
        <w:br/>
        <w:t>Szczypawka szczypcami szczypnęła szynszyla</w:t>
        <w:br/>
        <w:t>Zaszczebiotał skrzydłami szczwany szczygieł ze Szczyrku</w:t>
        <w:br/>
        <w:t>Krzyknęła hipopotamica z hipopotamiątkami</w:t>
        <w:br/>
        <w:t>Że hipisowski hipopotam chlapał na harmonogram Hohenstaufów</w:t>
        <w:br/>
        <w:t xml:space="preserve">Zautomatyzowany robot rozautomatyzował automatyczny automat </w:t>
        <w:br/>
        <w:t xml:space="preserve">W kryształowym laboratorium wykrystalizowywali kryształy skrystalizowane  </w:t>
        <w:br/>
        <w:t>Dentysta remineralizował zdemineralizowane szkliwo</w:t>
        <w:br/>
        <w:t>Piszczące piszczałki pięćdziesięciopięciokrotnie wygwizdały wyimaginowane zaklęcie</w:t>
        <w:br/>
        <w:t>Siedząc w rozżarzonej lampie Dżin w dżinsach sączył przez słomkę dżin z tonikiem</w:t>
        <w:br/>
        <w:t xml:space="preserve">Rozentuzjazmowany archeolog wyeksplorował wnętrza wyeksploatowanej piramidy </w:t>
        <w:br/>
        <w:t>Sypki szybki Sfinks suszył szpony suszarką szczególną</w:t>
        <w:br/>
        <w:t xml:space="preserve">A na koniec wyskoczył z krzaków szczur z wyszczerzonymi zębami </w:t>
        <w:br/>
        <w:t>I tak strzała doleciała do Strzego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Zwyciężczyniom serdecznie gratulujemy! :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9:57:00Z</dcterms:created>
  <dc:creator>Danusia</dc:creator>
  <dc:description/>
  <cp:keywords/>
  <dc:language>en-US</dc:language>
  <cp:lastModifiedBy>Danusia</cp:lastModifiedBy>
  <dcterms:modified xsi:type="dcterms:W3CDTF">2011-05-08T20:08:00Z</dcterms:modified>
  <cp:revision>1</cp:revision>
  <dc:subject/>
  <dc:title>Ogólnopolski Konkurs - "Łamańce Językowe"</dc:title>
</cp:coreProperties>
</file>