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ListParagraph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do statutu ZS im. M. Kopernika w Gubinie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</w:t>
      </w:r>
      <w:r>
        <w:rPr>
          <w:rFonts w:eastAsia="Calibri"/>
          <w:b/>
          <w:sz w:val="40"/>
          <w:szCs w:val="40"/>
        </w:rPr>
        <w:t xml:space="preserve">     </w:t>
      </w:r>
      <w:r>
        <w:rPr>
          <w:b/>
          <w:sz w:val="52"/>
          <w:szCs w:val="52"/>
        </w:rPr>
        <w:t>PROCEDUR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naboru uczniów do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Zespołu Szkół im. M. Kopernika w Gubinie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sz w:val="18"/>
          <w:szCs w:val="18"/>
        </w:rPr>
        <w:t>Rozporządzenie Ministra Edukacji Narodowej i Sportu z dnia 20 lutego 2004r. w sprawie warunków i tryb przyjmowania uczniów do szkół publicznych oraz przechodzenia z jednych typów szkół do innych ( Dz. U. Nr 26, poz. 232 oraz z 2009r. Dz. U. nr 31, poz.208)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Ustawa z dnia 6 grudnia 2013r. o zmianie ustawy o systemie oświaty oraz niektórych innych ustaw.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Statut Szkoły.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Uchwała Rady Miasta w Gubinie Nr XXI/158/2000 z dnia 20 kwietnia 2000r.(zał.1 –obwody szkoły -sp.).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Uchwała Rady Miasta W Gubinie Nr XVIII/152/2004 z dnia 9 czerwca 2004r.(zał.2-obwody szkoły – gim.).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Zarządzenie  Nr 16/2014 Lubuskiego Kuratora Oświaty z dnia 26 lutego 2014r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sady rekrutacji uczniów do Szkoły Podstawowej nr 1 w Gubini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b/>
          <w:sz w:val="20"/>
          <w:szCs w:val="20"/>
        </w:rPr>
        <w:t>Zasady ogólne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0"/>
          <w:szCs w:val="20"/>
        </w:rPr>
        <w:t>Do oddziału przedszkolnego/ klasy pierwszej  Szkoły Podstawowej  nr 1 w Gubinie</w:t>
      </w:r>
      <w:r>
        <w:rPr>
          <w:sz w:val="20"/>
          <w:szCs w:val="20"/>
        </w:rPr>
        <w:t xml:space="preserve"> przyjmowane są: 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0"/>
          <w:szCs w:val="20"/>
        </w:rPr>
        <w:t xml:space="preserve">dzieci zamieszkałe </w:t>
      </w:r>
      <w:r>
        <w:rPr>
          <w:b/>
          <w:sz w:val="20"/>
          <w:szCs w:val="20"/>
        </w:rPr>
        <w:t>w obwodzie szkoły</w:t>
      </w:r>
      <w:r>
        <w:rPr>
          <w:sz w:val="20"/>
          <w:szCs w:val="20"/>
        </w:rPr>
        <w:t>, na pisemny wniosek rodzica/opiekuna(załącznik nr1)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Rejon szkoły obejmuje ulice: Aleje Łużyckie, II Armii Wojska Polskiego , Basztowa, Bolesława Prusa, Bronowicka , Budziszyńska, Chabrowa, Chodkiewicza, Chopina, Czarneckiego, Dąbrowskiego, Drukarska, Jedności Robotniczej, Kaliska, Kinowa, Kołłątaja, Konopnickiej, Krakowska, Krasińskiego, Kunickiego, Legnicka, Leśna, Lwowska, Łąkowa, 3-go Maja, Matejki, Nowa, Obrońców Pokoju, Ogrodowa, Orzeszkowej, Piękna, Piwna, Przesiedleńców, Racławicka, Repatriantów, Rodziewiczówny, Rolna, Widok, Rydla, Sadowa, Słowackiego, Śląska, Wieniawskiego, Wyspiańskiego, Żółkiewskiego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0"/>
          <w:szCs w:val="20"/>
        </w:rPr>
        <w:t xml:space="preserve">dzieci zamieszkałe </w:t>
      </w:r>
      <w:r>
        <w:rPr>
          <w:b/>
          <w:sz w:val="20"/>
          <w:szCs w:val="20"/>
        </w:rPr>
        <w:t>poza obwodem szkoły</w:t>
      </w:r>
      <w:r>
        <w:rPr>
          <w:sz w:val="20"/>
          <w:szCs w:val="20"/>
        </w:rPr>
        <w:t xml:space="preserve">, jeżeli szkoła dysponuje wolnymi miejscami, po złożeniu wniosku rekrutacyjnego (załącznik nr 2),po przeprowadzeniu postępowania rekrutacyjnego. 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Oddziału Przedszkolnego</w:t>
      </w:r>
      <w:r>
        <w:rPr>
          <w:sz w:val="20"/>
          <w:szCs w:val="20"/>
        </w:rPr>
        <w:t xml:space="preserve"> przyjmowane są także dzieci zameldowane/zamieszkałe poza obwodem szkoły na wniosek rodziców/prawnych opiekunów, wtedy gdy szkoła dysponuje odpowiednią liczbą wolnych miejsc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oddziału przedszkolnego przyjmowane są  dzieci z urzędu urodzone w roku 2009 zameldowane w obwodzie szkoły,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latach szkolnych 2014/2015 i 2015/2016 – w szkołach podstawowych, w których utworzony będzie więcej niż jeden oddział Klasy Pierwszej, dzieci będą dobierane do poszczególnych oddziałów klasy I według wieku, począwszy od najmłodszych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atą wprowadzenia obowiązku szkolnego dla 6-latków pozostaje </w:t>
      </w:r>
      <w:r>
        <w:rPr>
          <w:b/>
          <w:sz w:val="20"/>
          <w:szCs w:val="20"/>
        </w:rPr>
        <w:t>1 września 2014r.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o Klasy Pierwszej</w:t>
      </w:r>
      <w:r>
        <w:rPr>
          <w:sz w:val="20"/>
          <w:szCs w:val="20"/>
        </w:rPr>
        <w:t xml:space="preserve"> roku szkolnego 2014/2015  przyjmowane są dzieci urodzone w roku 2007 i w roku 2008 od 1 stycznia do 30 czerwca 2008 z urzędu, natomiast dzieci urodzone w roku 2008 po 30 czerwca 2008 roku na wniosek rodziców po przedłożeniu diagnozy spełniania rocznego przygotowania przedszkolnego.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 września 2014r.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0"/>
          <w:szCs w:val="20"/>
        </w:rPr>
        <w:t>obowiązek szkolny obejmuje wszystkie dzieci 7-letnie(rocznik 2007)oraz dzieci 6-letnie urodzone w okresie od 1stycznia do 30 czerwca 2008r.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pełnianie obowiązku szkolnego będą mogły rozpocząć również  dzieci urodzone w okresie od 1 lipca do 31 grudnia r., jeśli taka będzie wola rodziców (wniosek rodziców)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 września 2015r.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bowiązek szkolny obejmuje dzieci 7-letnie w okresie 1 lipca do 31 grudnia 2008r.,które rok wcześniej nie rozpoczęły spełniania obowiązku szkolnego, oraz wszystkie dzieci z rocznika 2009(6-latki)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szkole organizowany jest pięciogodzinny Oddział Przedszkolny.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pisów dziecka do szkoły dokonują osobiście rodzice/ prawni opiekunowie na podstawie swoich dowodów osobistych oraz aktów urodzenia dziecka z numerem PESEL.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stępowanie rekrutacyjne przeprowadzone jest przez komisję powołaną przez dyrektora szkoły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stępowanie rekrutacyjne 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ępowanie rekrutacyjne przeprowadza się na podstawie następujących kryteriów i liczby    punktów dla każdego kryterium:</w:t>
      </w:r>
    </w:p>
    <w:tbl>
      <w:tblPr>
        <w:tblW w:w="831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26"/>
        <w:gridCol w:w="15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Kryterium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dziecka realizuje obowiązek szkolny w szko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jsce pracy jednego z rodziców w obwodzie szkoł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pracowników szko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wodzie szkoły zamieszkują krewni dziecka (babcia , dziadek) wspierający rodziców w zapewnieniu mu należytej opi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szkoły jest krótsza niż do szkoły obwod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ind w:left="9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Jeżeli pierwszy etap postępowania rekrutacyjnego, określony w pkt.1, nie pozwoli na ostateczne rozstrzygnięcie (kandydaci uzyskali w tym etapie równorzędne wyniki lub po zakończeniu tego etapu i przyjęciu osób, które spełniły choćby jedno z kryteriów z tej grupy, szkoła dysponuje wolnymi miejscami),przeprowadza się kolejny etap postępowania obejmujący łącznie następujące kryteria i liczbę punktów dla każdego kryterium:</w:t>
      </w:r>
    </w:p>
    <w:p>
      <w:pPr>
        <w:pStyle w:val="ListParagraph"/>
        <w:ind w:left="9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34"/>
        <w:gridCol w:w="15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Kryteriu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dziec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dziec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dziec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dziec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dziec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dziecka w rodzi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dziecka pieczą zastępcz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Zadania szkolnej komisji rekrutacyjnej: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 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talenie wyników postępowania rekrutacyjnego,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ustalenie listy kandydatów zakwalifikowanych i niezakwalifikowanych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ządzenie protokołu z postępowania rekrutacyjnego.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Listy o których mowa w pkt.1b, podaje się do publicznej wiadomości poprzez umieszczenie w widocznym miejscu w siedzibie szkoły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Tryb odwoławcz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W terminie 7 dni od podania do publicznej wiadomości listy kandydatów przyjętych i nie przyjętych, rodzic  kandydata może wystąpić do komisji rekrutacyjnej z wnioskiem o sporządzenie uzasadnienia odmowy przyjęcia dziecka do szkoł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Uzasadnienie odmowy przyjęcia komisja rekrutacyjna sporządza w terminie 5 dni od dnia wystąpienia przez rodzica kandydata .Uzasadnienie zawiera przyczyny odmowy przyjęcia, w tym najniższą liczbę punktów, która uprawniała do przyjęcia oraz liczbę punktów, którą kandydat uzyskał w postępowaniu rekrutacyj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Rodzic kandydata może wnieść do dyrektora szkoły odwołanie od rozstrzygnięcia komisji rekrutacyjnej, w terminie 7 dni od dnia otrzymania uzasadn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Dyrektor szkoły rozpatruje  odwołanie od rozstrzygnięcia komisji rekrutacyjnej w terminie 7 dni od dnia otrzymania odwoła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szelkie decyzje w sprawach rekrutacji dziecka/zapisu do klasy pierwszej lub oddziału przedszkolnego nie objęte w/w procedurą podejmuje dyrektor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Zasady rekrutacji uczniów do Gimnazjum nr 1 z Oddziałami Integracyjnymi                           w  Gubinie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sz w:val="20"/>
          <w:szCs w:val="20"/>
        </w:rPr>
        <w:t>Do klasy pierwszej gimnazjum</w:t>
      </w:r>
      <w:r>
        <w:rPr>
          <w:sz w:val="20"/>
          <w:szCs w:val="20"/>
        </w:rPr>
        <w:t xml:space="preserve"> przyjmuje się uczniów: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 urzędu – absolwentów sześcioletnich szkół podstawowych zamieszkałych w obwodzie szkoły, wyznaczonym przez organ prowadzący;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a wniosek rodziców/prawnych opiekunów-absolwentów sześcioletnich szkół podstawowych spoza obwodu gimnazjum, gdy gimnazjum dysponuje wolnymi miejscami.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sz w:val="20"/>
          <w:szCs w:val="20"/>
        </w:rPr>
        <w:t>Do oddziałów integracyjnych</w:t>
      </w:r>
      <w:r>
        <w:rPr>
          <w:sz w:val="20"/>
          <w:szCs w:val="20"/>
        </w:rPr>
        <w:t xml:space="preserve"> przyjmowani są uczniowie na wniosek rodziców/prawnych opiekunów: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iadający orzeczenie o potrzebie kształcenia specjalnego;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czniowie nie posiadający orzeczenia o potrzebie kształcenia na takich samych zasadach jak do oddziału ogólnodostępnego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przypadku, gdy liczba kandydatów zamieszkałych poza obwodem jest większa niż liczba wolnych miejsc, którymi dysponuje gimnazjum, kandydatów przyjmuje się na podstawie poniższych kryteriów. W trakcie rekrutacji kandydat może uzyskać maksymalnie 90 pkt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30"/>
        <w:gridCol w:w="28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szóstoklasis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kt ze sprawdzianu=1pkt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=6p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b=5p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=4p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=3p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=2pkt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ona ze wszystkich przedmiotów na świadectwie(z dok. do 2 miejsc po przecinku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=6p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b=5p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=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 =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owiednie, naganne =0pkt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z wyróżnieniem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wymienione na świadectwie ukończenia S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, wojewódzkie i ogólnopolsk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Komisja rekrutacyjna po przeprowadzeniu postępowania wybiera uczniów ,którzy uzyskali najwyższą liczbę punktów.  W przypadku równej liczby punktów uzyskanych w trakcie postępowania rekrutacyjnego pierwszeństwo w przyjęciu do szkoły mają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Kandydaci z problemami zdrowotnymi posiadający opinię poradni Psych. –Ped. lub innej poradni specjalistycznej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Kandydaci ,którzy uzyskali większą liczbę punktów ze sprawdzianu po szóstej klasie,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dzeństwo jest uczniem tej szkoły,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ężka sytuacja rodzinna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aureaci konkursów o zasięgu wojewódzkim i ponad wojewódzkim, których program obejmuje w całości lub poszerza treści podstawy programowej , co najmniej jednego przedmiotu (bloku przedmiotowego), przyjmowani są do gimnazjum niezależnie od powyższych kryteriów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andydaci spoza obwodu zwolnieni z  obowiązku przystąpienia do zewnętrznego sprawdzianu porównywani są z innymi kandydatami bez uwzględniania ocen uzyskanych przez nich podczas sprawdzianu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celu przeprowadzenia rekrutacji do klas pierwszych dyrektor szkoły powołuje komisję rekrutacyjną, wyznacza jego przewodniczącego i określa zadania.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szkolnej komisji rekrutacyjnej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 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talenie wyników postępowania rekrutacyjnego,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alenie listy kandydatów zakwalifikowanych i niezakwalifikowanych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ządzenie protokołu z postępowania rekrutacyjnego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sty o których mowa w pkt.1b, podaje się do publicznej wiadomości poprzez umieszczenie w widocznym miejscu w siedzibie szkoły.</w:t>
      </w:r>
    </w:p>
    <w:p>
      <w:pPr>
        <w:pStyle w:val="Normal"/>
        <w:ind w:left="7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odwoławczy:</w:t>
      </w:r>
    </w:p>
    <w:p>
      <w:pPr>
        <w:pStyle w:val="ListParagraph"/>
        <w:ind w:left="115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W terminie 7 dni od podania do publicznej wiadomości listy kandydatów przyjętych i nie przyjętych, rodzic  kandydata może wystąpić do komisji rekrutacyjnej z wnioskiem o sporządzenie uzasadnienia odmowy przyjęcia dziecka do szkoły.</w:t>
      </w:r>
    </w:p>
    <w:p>
      <w:pPr>
        <w:pStyle w:val="ListParagraph"/>
        <w:ind w:left="115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Uzasadnienie odmowy przyjęcia komisja rekrutacyjna sporządza w terminie 5 dni od dnia wystąpienia przez rodzica kandydata .Uzasadnienie zawiera przyczyny odmowy przyjęcia, w tym najniższą liczbę punktów, która uprawniała do przyjęcia oraz liczbę punktów, którą kandydat uzyskał w postępowaniu rekrutacyjnym.</w:t>
      </w:r>
    </w:p>
    <w:p>
      <w:pPr>
        <w:pStyle w:val="ListParagraph"/>
        <w:ind w:left="115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Rodzic kandydata może wnieść do dyrektora szkoły odwołanie od rozstrzygnięcia komisji rekrutacyjnej, w terminie 7 dni od dnia otrzymania uzasadnienia.</w:t>
      </w:r>
    </w:p>
    <w:p>
      <w:pPr>
        <w:pStyle w:val="ListParagraph"/>
        <w:ind w:left="115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Dyrektor szkoły rozpatruje  odwołanie od rozstrzygnięcia komisji rekrutacyjnej w terminie 7 dni od dnia otrzymania odwołania.</w:t>
      </w:r>
    </w:p>
    <w:p>
      <w:pPr>
        <w:pStyle w:val="ListParagraph"/>
        <w:ind w:left="1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Wymagane dokumenty/terminy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zice lub kandydaci zobowiązani są złożyć w sekretariaci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0"/>
          <w:szCs w:val="20"/>
        </w:rPr>
        <w:t>Podanie/wniosek  o przyjęcie ucznia</w:t>
      </w:r>
      <w:r>
        <w:rPr>
          <w:sz w:val="20"/>
          <w:szCs w:val="20"/>
        </w:rPr>
        <w:t xml:space="preserve"> do szkoły w terminie do </w:t>
      </w:r>
      <w:r>
        <w:rPr>
          <w:b/>
          <w:sz w:val="20"/>
          <w:szCs w:val="20"/>
        </w:rPr>
        <w:t>6 czerwca 2014r.  do godz.15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formularz dostępny w sekretariacie szkoły lub na stronie szkoły 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0"/>
          <w:szCs w:val="20"/>
        </w:rPr>
        <w:t>Oryginał świadectwa ukończenia szkoły podstawowej oraz oryginał zaświadczenia z wynikiem sprawdzia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ewnętrznego, 2 zdjęcia legitymacyjne</w:t>
      </w:r>
      <w:r>
        <w:rPr>
          <w:sz w:val="20"/>
          <w:szCs w:val="20"/>
        </w:rPr>
        <w:t xml:space="preserve">  w terminie do </w:t>
      </w:r>
      <w:r>
        <w:rPr>
          <w:b/>
          <w:sz w:val="20"/>
          <w:szCs w:val="20"/>
        </w:rPr>
        <w:t>1 lipca 2014r. do godz.15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twierdzenie przez kandydata woli podjęcia nauki w wybranej szkole do </w:t>
      </w:r>
      <w:r>
        <w:rPr>
          <w:b/>
          <w:sz w:val="20"/>
          <w:szCs w:val="20"/>
        </w:rPr>
        <w:t>7 lipca 2014r. do godz.15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łoszenie listy uczniów przyjętych do gimnazjum </w:t>
      </w:r>
      <w:r>
        <w:rPr>
          <w:b/>
          <w:sz w:val="20"/>
          <w:szCs w:val="20"/>
        </w:rPr>
        <w:t>do 8 lipca 2014r. do godz.12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0:00Z</dcterms:created>
  <dc:creator>Danusia</dc:creator>
  <dc:description/>
  <cp:keywords/>
  <dc:language>en-US</dc:language>
  <cp:lastModifiedBy>Danusia</cp:lastModifiedBy>
  <dcterms:modified xsi:type="dcterms:W3CDTF">2014-02-27T18:22:00Z</dcterms:modified>
  <cp:revision>1</cp:revision>
  <dc:subject/>
  <dc:title>                                                                                                                                                                                  Załącznik nr 1 </dc:title>
</cp:coreProperties>
</file>