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b/>
          <w:smallCaps/>
          <w:sz w:val="36"/>
          <w:szCs w:val="36"/>
        </w:rPr>
        <w:t>Zespół Szkół im. Mikołaja Kopernika w gubinie</w:t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p>
      <w:pPr>
        <w:pStyle w:val="Default"/>
        <w:bidi w:val="0"/>
        <w:spacing w:lineRule="auto" w:line="276"/>
        <w:ind w:left="0" w:right="0" w:hanging="0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p>
      <w:pPr>
        <w:pStyle w:val="Default"/>
        <w:bidi w:val="0"/>
        <w:spacing w:lineRule="auto" w:line="276"/>
        <w:ind w:left="0" w:right="0" w:hanging="0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b/>
          <w:smallCaps/>
          <w:sz w:val="72"/>
          <w:szCs w:val="72"/>
        </w:rPr>
        <w:t>SZKOLNY PROGRAM PROFILAKTYKI</w:t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b/>
          <w:smallCaps/>
          <w:sz w:val="52"/>
          <w:szCs w:val="52"/>
        </w:rPr>
        <w:t xml:space="preserve">opracowany na lata </w:t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b/>
          <w:smallCaps/>
          <w:sz w:val="52"/>
          <w:szCs w:val="52"/>
        </w:rPr>
        <w:t>2013/2014</w:t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b/>
          <w:smallCaps/>
          <w:sz w:val="52"/>
          <w:szCs w:val="52"/>
        </w:rPr>
        <w:t>2014/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52"/>
          <w:szCs w:val="52"/>
        </w:rPr>
        <w:t>2015/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I. </w:t>
        <w:tab/>
        <w:t>WSTĘP</w:t>
        <w:tab/>
      </w:r>
    </w:p>
    <w:p>
      <w:pPr>
        <w:pStyle w:val="Default"/>
        <w:bidi w:val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708"/>
        <w:rPr/>
      </w:pPr>
      <w:r>
        <w:rPr>
          <w:sz w:val="28"/>
          <w:szCs w:val="28"/>
        </w:rPr>
        <w:t>Zapewnienie dziecku wszechstronnego rozwoju i bezpieczeństwa to priorytetowe zadanie, jakie stoi przed rodzicem, szkołą i nauczycielem. Każdy            z nas pragnie, by dziecko właściwie się rozwijało, było radosne i szczęśliwe. Możliwe jest to jedynie wtedy, gdy zawsze i wszędzie czuje się bezpiecznie, dlatego też obowiązkiem nas – dorosłych jest nie tylko chronić dziecko, gdyż nie zawsze jesteśmy w stanie, ale przede wszystkim systematycznie wdrażać zasady bezpiecznego zachowania w domu, na podwórku, w szkole i na drodze już od wczesnego dzieciństwa. Należy rozwijać umiejętności i kształtować postawy pozwalające na unikanie i pokonywanie niebezpieczeństw w każdym etapie edukacji, dostosowując metody i formy pracy do rozwoju psychicznego                   i intelektualnego dziecka. Wychowanie jest bowiem ważnym i długotrwałym procesem, a czas spędzony w szkole to jeden z jego etapów. Zdobyta wtedy wiedza i umiejętności istotnie wpłyną na dalsze życie młodych ludzi. Dlatego też ogromne znaczenie w pracy szkoły mają również wszelkie działania wspomagające ich właściwy rozwój na każdym etapie ich życia, między innymi profilaktyka.</w:t>
      </w:r>
    </w:p>
    <w:p>
      <w:pPr>
        <w:pStyle w:val="Default"/>
        <w:bidi w:val="0"/>
        <w:spacing w:lineRule="auto" w:line="276"/>
        <w:ind w:left="0" w:right="0" w:firstLine="708"/>
        <w:rPr/>
      </w:pPr>
      <w:r>
        <w:rPr>
          <w:sz w:val="28"/>
          <w:szCs w:val="28"/>
        </w:rPr>
        <w:t xml:space="preserve">Profilaktyka to proces wspomagania młodego człowieka w radzeniu sobie z trudnościami zagrażającymi prawidłowemu rozwojowi i zdrowemu życiu,                a także ograniczania i likwidowania czynników, które blokują prawidłowy rozwój i zaburzają zdrowy styl życia.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W działaniach profilaktycznych skupiamy się na: </w:t>
      </w:r>
    </w:p>
    <w:p>
      <w:pPr>
        <w:pStyle w:val="Default"/>
        <w:bidi w:val="0"/>
        <w:spacing w:lineRule="auto" w:line="276" w:before="0" w:after="21"/>
        <w:ind w:left="0" w:right="0" w:hanging="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PROFILAKTYCE PIERWSZEGO STOPNIA – </w:t>
      </w:r>
      <w:r>
        <w:rPr>
          <w:sz w:val="28"/>
          <w:szCs w:val="28"/>
        </w:rPr>
        <w:t xml:space="preserve">są to działania skierowane do całej społeczności uczniowskiej, do nauczycieli i pracowników szkoły, do rodziców uczniów, mające na celu promowanie zdrowego stylu życia i zapobieganie zagrożeniom. Realizują ją wszyscy nauczyciele, pracownicy szkoły i rodzice.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PROFILAKTYCE DRUGIEGO STOPNIA – </w:t>
      </w:r>
      <w:r>
        <w:rPr>
          <w:sz w:val="28"/>
          <w:szCs w:val="28"/>
        </w:rPr>
        <w:t xml:space="preserve">są to działania skierowane do uczniów o najwyższym ryzyku dysfunkcjonalności, pomagające im w jego redukcji. Tę formę profilaktyki realizują nauczyciele, pedagog szkolny i specjaliści współpracujący ze szkołą. </w:t>
      </w:r>
    </w:p>
    <w:p>
      <w:pPr>
        <w:pStyle w:val="Default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708"/>
        <w:rPr/>
      </w:pPr>
      <w:r>
        <w:rPr>
          <w:sz w:val="28"/>
          <w:szCs w:val="28"/>
        </w:rPr>
        <w:t xml:space="preserve">Szkoła jest miejscem, w którym kształtuje się rozwój osobowości człowieka, profilaktykę rozumie się więc jako proces wspierający zdrowie psychiczne i fizyczne poprzez pomoc i towarzyszenie uczniowi w zdobywaniu wiedzy o zagrożeniach dla zdrowia oraz w nabywaniu umiejętności przeciwdziałania tym zagrożeniom.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Profilaktyka w szkole ukierunkowana jest na: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wzmacnianie więzi emocjonalnych w rodzinie </w:t>
      </w:r>
    </w:p>
    <w:p>
      <w:pPr>
        <w:pStyle w:val="Default"/>
        <w:tabs>
          <w:tab w:val="clear" w:pos="708"/>
          <w:tab w:val="left" w:pos="5670" w:leader="none"/>
        </w:tabs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dowanie poczucia wartości </w:t>
        <w:tab/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wzmacnianie mocnych stron osobowego rozwoju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kształcenie umiejętności komunikacyjnych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wspieranie w sytuacjach trudnych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wychowanie do wartości i podejmowania odpowiedzialnych decyzji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ypracowanie efektywnych sposobów radzenia sobie ze stresem</w:t>
      </w:r>
    </w:p>
    <w:p>
      <w:pPr>
        <w:pStyle w:val="Default"/>
        <w:bidi w:val="0"/>
        <w:ind w:left="2124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2124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2124" w:right="0" w:firstLine="708"/>
        <w:rPr/>
      </w:pPr>
      <w:r>
        <w:rPr>
          <w:b/>
          <w:bCs/>
          <w:sz w:val="28"/>
          <w:szCs w:val="28"/>
        </w:rPr>
        <w:t xml:space="preserve">P R O F I L A K T Y K A </w: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95885</wp:posOffset>
                </wp:positionV>
                <wp:extent cx="142875" cy="304800"/>
                <wp:effectExtent l="5715" t="5080" r="44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04920"/>
                        </a:xfrm>
                        <a:prstGeom prst="downArrow">
                          <a:avLst>
                            <a:gd name="adj1" fmla="val 50000"/>
                            <a:gd name="adj2" fmla="val 53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fillcolor="white" stroked="t" o:allowincell="f" style="position:absolute;margin-left:307.15pt;margin-top:7.55pt;width:11.2pt;height:23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95885</wp:posOffset>
                </wp:positionV>
                <wp:extent cx="142875" cy="304800"/>
                <wp:effectExtent l="5715" t="5080" r="444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04920"/>
                        </a:xfrm>
                        <a:prstGeom prst="downArrow">
                          <a:avLst>
                            <a:gd name="adj1" fmla="val 50000"/>
                            <a:gd name="adj2" fmla="val 53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6.4pt;margin-top:7.55pt;width:11.2pt;height:23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Eliminacja (lub redukcja)                                            Wzmacnianie czynników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czynników ryzyka                                                               chroniących </w:t>
      </w:r>
    </w:p>
    <w:p>
      <w:pPr>
        <w:pStyle w:val="Default"/>
        <w:bidi w:val="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bidi w:val="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Czynniki ryzyka: </w:t>
        <w:tab/>
        <w:tab/>
        <w:tab/>
        <w:tab/>
        <w:tab/>
        <w:tab/>
        <w:tab/>
        <w:t xml:space="preserve">Czynniki chroniące: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cechy, sytuacje, warunki sprzyjające                           cechy, sytuacje, warunki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powstawaniu zachowań ryzykownych                         zwiększające odporność na </w:t>
      </w:r>
    </w:p>
    <w:p>
      <w:pPr>
        <w:pStyle w:val="Default"/>
        <w:bidi w:val="0"/>
        <w:ind w:left="4956" w:right="0" w:firstLine="708"/>
        <w:rPr/>
      </w:pPr>
      <w:r>
        <w:rPr>
          <w:sz w:val="28"/>
          <w:szCs w:val="28"/>
        </w:rPr>
        <w:t xml:space="preserve">działanie czynników ryzyka </w:t>
      </w:r>
    </w:p>
    <w:p>
      <w:pPr>
        <w:pStyle w:val="Default"/>
        <w:bidi w:val="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708"/>
        <w:rPr/>
      </w:pPr>
      <w:r>
        <w:rPr>
          <w:sz w:val="28"/>
          <w:szCs w:val="28"/>
        </w:rPr>
        <w:t>Szkolny Program Profilaktyki opisuje wszelkie działania szkoły                   o charakterze profilaktycznym w celu przeciwdziałania różnym zagrożeniom występującym w środowisku dzieci i młodzieży naszej szkoły, czyli Zespołu Szkół im. Mikołaja Kopernika w Gubinie.</w:t>
      </w:r>
    </w:p>
    <w:p>
      <w:pPr>
        <w:pStyle w:val="Default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>II.</w:t>
        <w:tab/>
        <w:t>PODSTAWY PRAWNE</w:t>
      </w:r>
    </w:p>
    <w:p>
      <w:pPr>
        <w:pStyle w:val="Default"/>
        <w:bidi w:val="0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Program profilaktyki opracowano w oparciu o:</w:t>
      </w:r>
    </w:p>
    <w:p>
      <w:pPr>
        <w:pStyle w:val="Default"/>
        <w:numPr>
          <w:ilvl w:val="0"/>
          <w:numId w:val="1"/>
        </w:numPr>
        <w:bidi w:val="0"/>
        <w:ind w:left="1068" w:right="0" w:hanging="360"/>
        <w:rPr/>
      </w:pPr>
      <w:r>
        <w:rPr>
          <w:sz w:val="28"/>
          <w:szCs w:val="28"/>
        </w:rPr>
        <w:t xml:space="preserve">Statut Szkoły </w:t>
      </w:r>
    </w:p>
    <w:p>
      <w:pPr>
        <w:pStyle w:val="Default"/>
        <w:numPr>
          <w:ilvl w:val="0"/>
          <w:numId w:val="1"/>
        </w:numPr>
        <w:bidi w:val="0"/>
        <w:ind w:left="1068" w:right="0" w:hanging="360"/>
        <w:rPr/>
      </w:pPr>
      <w:r>
        <w:rPr>
          <w:sz w:val="28"/>
          <w:szCs w:val="28"/>
        </w:rPr>
        <w:t xml:space="preserve">Rozporządzenie MEN z dnia 23 grudnia 2008 roku w sprawie podstawy programowej wychowania przedszkolnego oraz kształcenia ogólnego w poszczególnych typach szkół (Dz. U.z 2009 nr 4, poz 7) </w:t>
      </w:r>
    </w:p>
    <w:p>
      <w:pPr>
        <w:pStyle w:val="Default"/>
        <w:numPr>
          <w:ilvl w:val="0"/>
          <w:numId w:val="1"/>
        </w:numPr>
        <w:bidi w:val="0"/>
        <w:ind w:left="1068" w:right="0" w:hanging="360"/>
        <w:rPr/>
      </w:pPr>
      <w:r>
        <w:rPr>
          <w:sz w:val="28"/>
          <w:szCs w:val="28"/>
        </w:rPr>
        <w:t xml:space="preserve">Rozporządzenie MEN z dnia 31 stycznia 2002 roku w sprawie ramowych statutów publicznych przedszkoli oraz szkół publicznych (Dz. U.z 2002r. Nr 10 ., poz. 96). </w:t>
      </w:r>
    </w:p>
    <w:p>
      <w:pPr>
        <w:pStyle w:val="Default"/>
        <w:numPr>
          <w:ilvl w:val="0"/>
          <w:numId w:val="1"/>
        </w:numPr>
        <w:bidi w:val="0"/>
        <w:ind w:left="1068" w:right="0" w:hanging="360"/>
        <w:rPr/>
      </w:pPr>
      <w:r>
        <w:rPr>
          <w:sz w:val="28"/>
          <w:szCs w:val="28"/>
        </w:rPr>
        <w:t>Konstytucja RP- Art.72 ust.1</w:t>
      </w:r>
    </w:p>
    <w:p>
      <w:pPr>
        <w:pStyle w:val="Default"/>
        <w:bidi w:val="0"/>
        <w:ind w:left="720" w:right="0" w:hanging="0"/>
        <w:rPr/>
      </w:pPr>
      <w:r>
        <w:rPr>
          <w:sz w:val="28"/>
          <w:szCs w:val="28"/>
        </w:rPr>
        <w:t>5.  Konwencja o Prawach Dziecka (przyjęta przez Zgromadzenie Ogólne Narodów Zjednoczonych dnia 20 listopada 1989r)</w:t>
      </w:r>
    </w:p>
    <w:p>
      <w:pPr>
        <w:pStyle w:val="Defaul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III. </w:t>
        <w:tab/>
        <w:t>CHARAKTERYSTYKA ŚRODOWISKA SZKOLNEGO</w:t>
      </w:r>
    </w:p>
    <w:p>
      <w:pPr>
        <w:pStyle w:val="Default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708"/>
        <w:rPr/>
      </w:pPr>
      <w:r>
        <w:rPr>
          <w:sz w:val="28"/>
          <w:szCs w:val="28"/>
        </w:rPr>
        <w:t xml:space="preserve">W skład  Zespołu Szkół im Mikołaja </w:t>
      </w:r>
      <w:r>
        <w:rPr>
          <w:smallCaps/>
          <w:sz w:val="28"/>
          <w:szCs w:val="28"/>
        </w:rPr>
        <w:t>Kopernika</w:t>
      </w:r>
      <w:r>
        <w:rPr>
          <w:color w:val="auto"/>
          <w:sz w:val="28"/>
          <w:szCs w:val="28"/>
        </w:rPr>
        <w:t xml:space="preserve"> w Gubinie wchodzą Szkoła Podstawowa nr 1 oraz Gimnazjum nr 1z Oddziałami Integracyjnymi</w:t>
      </w:r>
      <w:r>
        <w:rPr>
          <w:smallCaps/>
          <w:sz w:val="28"/>
          <w:szCs w:val="28"/>
        </w:rPr>
        <w:t xml:space="preserve"> . Ł</w:t>
      </w:r>
      <w:r>
        <w:rPr>
          <w:color w:val="auto"/>
          <w:sz w:val="28"/>
          <w:szCs w:val="28"/>
        </w:rPr>
        <w:t>ącznie w zespole jest 18 oddziałów, w tym: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w szkole podstawowej są:  klasa „O”, nauczanie zintegrowane oraz klasy IV- VI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color w:val="auto"/>
          <w:sz w:val="28"/>
          <w:szCs w:val="28"/>
        </w:rPr>
        <w:t xml:space="preserve">w gimnazjum na każdym poziomie klasa integracyjna </w:t>
      </w:r>
    </w:p>
    <w:p>
      <w:pPr>
        <w:pStyle w:val="Default"/>
        <w:bidi w:val="0"/>
        <w:spacing w:lineRule="auto" w:line="276"/>
        <w:ind w:left="72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360"/>
        <w:rPr/>
      </w:pPr>
      <w:r>
        <w:rPr>
          <w:color w:val="auto"/>
          <w:sz w:val="28"/>
          <w:szCs w:val="28"/>
        </w:rPr>
        <w:t>Nasi uczniowie to dzieci i młodzież w wieku od 5 do 16, a nawet sporadycznie do 18 lat. Taka rozbieżność wieku nastręcza wiele problemów, które wynikają z  różnic w rozwoju psychologicznym, emocjonalnym i społecznym dziecka, wpływu środowiska rodzinnego i rówieśniczego. Ponadto wielu uczniów wychowuje się w rodzinach niespełniających swojej roli wychowawczej- są to rodziny rozbite, rodzice samotnie wychowujący dzieci, rodziny zastępcze. Wiele rodzin boryka się z problemami materialnymi- bezrobocie, niskie zarobki lub praca za granicą. W naszej szkole uczą się również wychowankowie Powiatowego Domu Dziecka w Gubinie a także uczniowie z orzeczeniami o kształceniu specjalnym w klasie integracyjnej.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color w:val="auto"/>
          <w:sz w:val="28"/>
          <w:szCs w:val="28"/>
        </w:rPr>
        <w:t>Z tego też względu istnieją warunki sprzyjające powstawaniu różnego rodzaju dysfunkcji w życiu społecznym. Szczególnie dotyczy to uczniów starszych-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młodzież, która żyje w świecie pełnym zagrożeń, łatwo ulega wpływom grup rówieśniczych i środowiska. Znajduje się ona w fazie dojrzewania, okresie buntu przeciwko dorosłym i w poszukiwaniu autorytetów wzoruje się na idolach, ukazywanych w środkach masowego przekazu. Trzeba więc umiejętnie prowadzić działania profilaktyczne, które muszą być dostosowane do tak zróżnicowanej grupy uczniów- w młodszych klasach szkoły podstawowej nacisk kładziony jest na promowanie zdrowego stylu życia i zapewnianie bezpieczeństwa, w starszych klasach i gimnazjum dochodzą do tego różnego rodzaju zagrożenia i  problemy związane z zachowaniami ryzykownymi.</w:t>
      </w:r>
    </w:p>
    <w:p>
      <w:pPr>
        <w:pStyle w:val="Default"/>
        <w:bidi w:val="0"/>
        <w:spacing w:lineRule="auto" w:line="276"/>
        <w:ind w:left="0" w:right="0" w:firstLine="708"/>
        <w:rPr/>
      </w:pPr>
      <w:r>
        <w:rPr>
          <w:sz w:val="28"/>
          <w:szCs w:val="28"/>
        </w:rPr>
        <w:t xml:space="preserve">Na podstawie obserwacji uczniów, ankiet dla uczniów, rodziców i nauczycieli oraz analizy dokumentów  szkolnych zidentyfikowano następujące obszary zagrożeń występujących wśród dzieci: 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502" w:right="0" w:hanging="360"/>
        <w:rPr/>
      </w:pPr>
      <w:r>
        <w:rPr>
          <w:color w:val="auto"/>
          <w:sz w:val="28"/>
          <w:szCs w:val="28"/>
        </w:rPr>
        <w:t xml:space="preserve">agresja słowna, fizyczna i wandalizm, 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502" w:right="0" w:hanging="360"/>
        <w:rPr/>
      </w:pPr>
      <w:r>
        <w:rPr>
          <w:color w:val="auto"/>
          <w:sz w:val="28"/>
          <w:szCs w:val="28"/>
        </w:rPr>
        <w:t>palenie papierosów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502" w:right="0" w:hanging="360"/>
        <w:rPr/>
      </w:pPr>
      <w:r>
        <w:rPr>
          <w:color w:val="auto"/>
          <w:sz w:val="28"/>
          <w:szCs w:val="28"/>
        </w:rPr>
        <w:t xml:space="preserve">spożywanie alkoholu i próby używania narkotyków, 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502" w:right="0" w:hanging="360"/>
        <w:rPr/>
      </w:pPr>
      <w:r>
        <w:rPr>
          <w:color w:val="auto"/>
          <w:sz w:val="28"/>
          <w:szCs w:val="28"/>
        </w:rPr>
        <w:t>wagary i brak motywacji do nauki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color w:val="auto"/>
          <w:sz w:val="28"/>
          <w:szCs w:val="28"/>
        </w:rPr>
        <w:t xml:space="preserve">IV. </w:t>
        <w:tab/>
        <w:t>CELE SZKOLNEGO PROGRAMU PROFILAKTYKI</w:t>
      </w:r>
    </w:p>
    <w:p>
      <w:pPr>
        <w:pStyle w:val="Default"/>
        <w:bidi w:val="0"/>
        <w:spacing w:lineRule="auto" w:line="276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708"/>
        <w:rPr/>
      </w:pPr>
      <w:r>
        <w:rPr>
          <w:color w:val="auto"/>
          <w:sz w:val="28"/>
          <w:szCs w:val="28"/>
        </w:rPr>
        <w:t xml:space="preserve">Na podstawie powyższych ustaleń w naszym programie profilaktycznym będą realizowane następujące </w:t>
      </w:r>
      <w:r>
        <w:rPr>
          <w:b/>
          <w:color w:val="auto"/>
          <w:sz w:val="28"/>
          <w:szCs w:val="28"/>
        </w:rPr>
        <w:t>cele ogólne</w:t>
      </w:r>
      <w:r>
        <w:rPr>
          <w:color w:val="auto"/>
          <w:sz w:val="28"/>
          <w:szCs w:val="28"/>
        </w:rPr>
        <w:t xml:space="preserve">: </w:t>
      </w:r>
    </w:p>
    <w:p>
      <w:pPr>
        <w:pStyle w:val="Default"/>
        <w:bidi w:val="0"/>
        <w:spacing w:lineRule="auto" w:line="276"/>
        <w:ind w:left="0" w:right="0" w:hanging="0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i/>
          <w:color w:val="auto"/>
          <w:sz w:val="28"/>
          <w:szCs w:val="28"/>
        </w:rPr>
        <w:t>1.   Promowanie zdrowego stylu życia i zasad bezpieczeństwa w różnych sytuacjach szkolnych i pozaszkolnych</w:t>
      </w:r>
    </w:p>
    <w:p>
      <w:pPr>
        <w:pStyle w:val="Default"/>
        <w:bidi w:val="0"/>
        <w:spacing w:lineRule="auto" w:line="276"/>
        <w:ind w:left="0" w:right="0" w:hanging="0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i/>
          <w:color w:val="auto"/>
          <w:sz w:val="28"/>
          <w:szCs w:val="28"/>
        </w:rPr>
        <w:t>2.   Przeciwdziałanie zachowaniom agresywnym i używaniu przez młodzież używek i substancji psychoaktywnych</w:t>
      </w:r>
    </w:p>
    <w:p>
      <w:pPr>
        <w:pStyle w:val="Default"/>
        <w:bidi w:val="0"/>
        <w:spacing w:lineRule="auto" w:line="276"/>
        <w:ind w:left="0" w:right="0" w:hanging="0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b/>
          <w:i/>
          <w:color w:val="auto"/>
          <w:sz w:val="28"/>
          <w:szCs w:val="28"/>
        </w:rPr>
        <w:t>3..  Dążenie do lepszych wyników w nauce i zmniejszenia liczby wagarów</w:t>
      </w:r>
    </w:p>
    <w:p>
      <w:pPr>
        <w:pStyle w:val="Default"/>
        <w:bidi w:val="0"/>
        <w:spacing w:lineRule="auto" w:line="276"/>
        <w:ind w:left="0" w:right="0" w:hanging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708"/>
        <w:rPr/>
      </w:pPr>
      <w:r>
        <w:rPr>
          <w:color w:val="auto"/>
          <w:sz w:val="28"/>
          <w:szCs w:val="28"/>
        </w:rPr>
        <w:t>Celom ogólnym podporządkowane są cele szczegółowe i zadania, które będą realizowane w ramach zajęć lekcyjnych, na godzinach wychowawczych oraz zajęciach pozaszkolnych, według ustalonego planu.</w:t>
      </w:r>
    </w:p>
    <w:p>
      <w:pPr>
        <w:pStyle w:val="Heading6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spacing w:lineRule="auto" w:line="276"/>
        <w:ind w:left="0" w:right="0" w:hanging="0"/>
        <w:rPr/>
      </w:pPr>
      <w:r>
        <w:rPr>
          <w:b/>
          <w:bCs/>
          <w:szCs w:val="28"/>
        </w:rPr>
        <w:t>V</w:t>
      </w:r>
      <w:r>
        <w:rPr>
          <w:bCs/>
          <w:szCs w:val="28"/>
        </w:rPr>
        <w:t>.</w:t>
        <w:tab/>
      </w:r>
      <w:r>
        <w:rPr>
          <w:b/>
          <w:bCs/>
          <w:szCs w:val="28"/>
        </w:rPr>
        <w:t>SPOSOBY  REALIZACJI, METODY, FORMY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708"/>
        <w:rPr/>
      </w:pPr>
      <w:r>
        <w:rPr>
          <w:sz w:val="28"/>
          <w:szCs w:val="28"/>
        </w:rPr>
        <w:t xml:space="preserve">Treści  Szkolnego Programu Profilaktyki  w  większości  realizowane będą  na  godzinach  wychowawczych, apelach szkolnych i  poszczególnych  przedmiotach.  Można  je  realizować   również podczas   szkolnego   festynu,  zajęć  pozalekcyjnych,  wycieczkach czy  zajęciach  terenowych.     </w:t>
      </w:r>
    </w:p>
    <w:p>
      <w:pPr>
        <w:pStyle w:val="Default"/>
        <w:bidi w:val="0"/>
        <w:spacing w:lineRule="auto" w:line="276"/>
        <w:ind w:left="0" w:righ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uczyciel  sam  decyduje  o  metodzie  służącej  do  realizacji  celu, mogą to być: s</w:t>
      </w:r>
      <w:r>
        <w:rPr>
          <w:color w:val="auto"/>
          <w:sz w:val="28"/>
          <w:szCs w:val="28"/>
        </w:rPr>
        <w:t xml:space="preserve">potkania, prelekcje, warsztaty, konkursy, pogadanki, pokaz z instruktażem, multimedialne programy edukacyjne, wycieczki, inscenizacje, prezentacje, ćwiczenia praktyczne, metoda projektów, inscenizacyjna, gry dydaktyczne, dyskusje dydaktyczne, burze mózgów, dramy, wywiady itp.  </w:t>
      </w:r>
      <w:r>
        <w:rPr>
          <w:sz w:val="28"/>
          <w:szCs w:val="28"/>
        </w:rPr>
        <w:t>Formą  realizacji  będzie  też  propaganda  wizualna,  czyli  gazetki  informacyjne,  plakaty,  ulotki  informacyjne,  wystawy .</w:t>
      </w:r>
    </w:p>
    <w:p>
      <w:pPr>
        <w:pStyle w:val="Default"/>
        <w:bidi w:val="0"/>
        <w:spacing w:lineRule="auto" w:line="276"/>
        <w:ind w:left="0" w:right="0" w:firstLine="708"/>
        <w:rPr/>
      </w:pPr>
      <w:r>
        <w:rPr>
          <w:sz w:val="28"/>
          <w:szCs w:val="28"/>
        </w:rPr>
        <w:t>Zadania Programu opierać się będą na współpracy z instytucjami: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428" w:right="0" w:hanging="360"/>
        <w:rPr/>
      </w:pPr>
      <w:r>
        <w:rPr>
          <w:sz w:val="28"/>
          <w:szCs w:val="28"/>
        </w:rPr>
        <w:t>Poradnia Psychologiczno- Pedagogiczna w Gubinie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428" w:right="0" w:hanging="360"/>
        <w:rPr/>
      </w:pPr>
      <w:r>
        <w:rPr>
          <w:sz w:val="28"/>
          <w:szCs w:val="28"/>
        </w:rPr>
        <w:t>Pełnomocnik ds. rozwiązywania problemów alkoholowych przy Urzędzie Miejskim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428" w:right="0" w:hanging="360"/>
        <w:rPr/>
      </w:pPr>
      <w:r>
        <w:rPr>
          <w:sz w:val="28"/>
          <w:szCs w:val="28"/>
        </w:rPr>
        <w:t>Komisariat Policji w Gubinie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428" w:right="0" w:hanging="360"/>
        <w:rPr/>
      </w:pPr>
      <w:r>
        <w:rPr>
          <w:sz w:val="28"/>
          <w:szCs w:val="28"/>
        </w:rPr>
        <w:t>Sąd Rejonowy w Krośnie Odrzańskim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428" w:right="0" w:hanging="360"/>
        <w:rPr/>
      </w:pPr>
      <w:r>
        <w:rPr>
          <w:sz w:val="28"/>
          <w:szCs w:val="28"/>
        </w:rPr>
        <w:t>kuratorzy sądowi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428" w:right="0" w:hanging="360"/>
        <w:rPr/>
      </w:pPr>
      <w:r>
        <w:rPr>
          <w:sz w:val="28"/>
          <w:szCs w:val="28"/>
        </w:rPr>
        <w:t>NFZ Ośrodek Terapii GRUNWALD w Gubinie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428" w:right="0" w:hanging="360"/>
        <w:rPr/>
      </w:pPr>
      <w:r>
        <w:rPr>
          <w:sz w:val="28"/>
          <w:szCs w:val="28"/>
        </w:rPr>
        <w:t>MOPS i GOPS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ind w:left="1428" w:right="0" w:hanging="360"/>
        <w:rPr/>
      </w:pPr>
      <w:r>
        <w:rPr>
          <w:sz w:val="28"/>
          <w:szCs w:val="28"/>
        </w:rPr>
        <w:t>Inne osoby: psycholog, lekarz, dietetyk, kosmetyczka itp.</w:t>
      </w:r>
    </w:p>
    <w:p>
      <w:pPr>
        <w:pStyle w:val="Default"/>
        <w:bidi w:val="0"/>
        <w:spacing w:lineRule="auto" w:line="276"/>
        <w:ind w:left="142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Realizacja Szkolnego Programu Profilaktycznego przewidziana jest na okres trzech lat. Ma on charakter otwarty, może być modyfikowany i dostosowywany wg potrzeb i środków.</w:t>
      </w:r>
    </w:p>
    <w:p>
      <w:pPr>
        <w:pStyle w:val="Default"/>
        <w:bidi w:val="0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spacing w:lineRule="auto" w:line="276"/>
        <w:ind w:left="0" w:right="0" w:hanging="0"/>
        <w:jc w:val="left"/>
        <w:rPr/>
      </w:pPr>
      <w:r>
        <w:rPr>
          <w:bCs/>
          <w:szCs w:val="28"/>
          <w:u w:val="none"/>
        </w:rPr>
        <w:t>VI.</w:t>
        <w:tab/>
        <w:t>PRZEWIDYWANE  OSIĄGNIĘCIA UCZNIÓW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auto"/>
          <w:sz w:val="28"/>
          <w:szCs w:val="28"/>
        </w:rPr>
        <w:t>W wyniku  działań  profilaktycznych  uczeń:</w:t>
      </w:r>
    </w:p>
    <w:p>
      <w:pPr>
        <w:pStyle w:val="ListBullet"/>
        <w:numPr>
          <w:ilvl w:val="0"/>
          <w:numId w:val="4"/>
        </w:numPr>
        <w:bidi w:val="0"/>
        <w:spacing w:lineRule="auto" w:line="276"/>
        <w:ind w:left="360" w:right="0" w:hanging="360"/>
        <w:rPr/>
      </w:pPr>
      <w:r>
        <w:rPr>
          <w:sz w:val="28"/>
          <w:szCs w:val="28"/>
        </w:rPr>
        <w:t>potrafi poradzić  sobie  w  sytuacji  przemocy,  stresu  i  zagrożenia,</w:t>
      </w:r>
    </w:p>
    <w:p>
      <w:pPr>
        <w:pStyle w:val="ListBullet"/>
        <w:numPr>
          <w:ilvl w:val="0"/>
          <w:numId w:val="6"/>
        </w:numPr>
        <w:bidi w:val="0"/>
        <w:spacing w:lineRule="auto" w:line="276"/>
        <w:ind w:left="360" w:right="0" w:hanging="0"/>
        <w:rPr/>
      </w:pPr>
      <w:r>
        <w:rPr>
          <w:sz w:val="28"/>
          <w:szCs w:val="28"/>
        </w:rPr>
        <w:t>zna  konsekwencje  zażywania środków psychoaktywnych,  narkotyków,  palenia,  picia  i  wpływu  używek  na  własne  zdrowie,</w:t>
      </w:r>
    </w:p>
    <w:p>
      <w:pPr>
        <w:pStyle w:val="ListBullet"/>
        <w:numPr>
          <w:ilvl w:val="0"/>
          <w:numId w:val="4"/>
        </w:numPr>
        <w:bidi w:val="0"/>
        <w:spacing w:lineRule="auto" w:line="276"/>
        <w:ind w:left="360" w:right="0" w:hanging="360"/>
        <w:rPr/>
      </w:pPr>
      <w:r>
        <w:rPr>
          <w:sz w:val="28"/>
          <w:szCs w:val="28"/>
        </w:rPr>
        <w:t>prowadzi  zdrowy  styl  życia,</w:t>
      </w:r>
    </w:p>
    <w:p>
      <w:pPr>
        <w:pStyle w:val="ListBullet"/>
        <w:numPr>
          <w:ilvl w:val="0"/>
          <w:numId w:val="4"/>
        </w:numPr>
        <w:bidi w:val="0"/>
        <w:spacing w:lineRule="auto" w:line="276"/>
        <w:ind w:left="360" w:right="0" w:hanging="360"/>
        <w:rPr/>
      </w:pPr>
      <w:r>
        <w:rPr>
          <w:sz w:val="28"/>
          <w:szCs w:val="28"/>
        </w:rPr>
        <w:t>potrafi ocenić  swoje  możliwości  i  szanse  na  dalsze  kształcenie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ListBullet"/>
        <w:numPr>
          <w:ilvl w:val="0"/>
          <w:numId w:val="4"/>
        </w:numPr>
        <w:bidi w:val="0"/>
        <w:spacing w:lineRule="auto" w:line="276"/>
        <w:ind w:left="360" w:right="0" w:hanging="360"/>
        <w:rPr/>
      </w:pPr>
      <w:r>
        <w:rPr>
          <w:sz w:val="28"/>
          <w:szCs w:val="28"/>
        </w:rPr>
        <w:t>ma poczucie opieki i bezpieczeństwa ze strony szkoły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VII. CELE I ZADANIA SZKOLNEGO PROGRAMU PROFILAKTYK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9"/>
        <w:gridCol w:w="4057"/>
        <w:gridCol w:w="350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L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POSOBY REALIZACJ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DPOWIEDZIALNI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PRZEMOC, AGRESJA, STRE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liminowanie przejawów agresji    i przemocy w szko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ozwijanie umiejętności radzenia sobie z własną i cudzą agresj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Uwrażliwienie na przejawy agresji </w:t>
              <w:br/>
              <w:t>i przemocy w środowisku szkolnym i pozaszkolny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dnoszenie kultury słowa i eliminowanie wulgaryzmów ze słownika ucz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wiązanie właściwych relacji nauczyciel- uczeń, nauczyciel- rodzic, dziecko- rodzic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Zapoznać uczniów z ich prawami i obowiązkami, regulaminem szkolnym, Statutem Szkoł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ntrola zachowań pozytywnych i negatyw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starczyć uczniom wiedzy na temat sposobów radzenia sob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z emocjami, stres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i zagrożenie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większenie umiejętność radzenia sobie z emocjami, stresem i zagrożenie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Reagować  na przejawy agresji </w:t>
              <w:br/>
              <w:t>i przemocy oraz wulgarny języ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łączać rodziców w organizację impre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trzymywać stały kontakt z rodzicam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yciąganie konsekwencji za postępowanie niezgod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 zapisami zawartymi w dokumentacji zachowa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Zespoły wychowawcz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pisy w zeszytach uwag, arkuszach obserw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ekcje  wychowawcze na temat radzenia sobie w sytuacjach trudny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jęcia wychowawcze integrujące zespoły klasow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jęcia socjoterapeutyczne, grupy wsparcia, warsztaty psychoedukacyjne, TZA lub inne (wg potrzeb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ła zainteresowań, SKS-y, zajęcia artystyczne, świetlica szkolna, grupy teatral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edagogizacja rodzic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zkolenia dla nauczycie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wicedyrekt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wychow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pedagodzy szkol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terapeuta pedagogi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L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POSOBY REALIZACJ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DPOWIEDZIALNI</w:t>
            </w:r>
          </w:p>
        </w:tc>
      </w:tr>
      <w:tr>
        <w:trPr>
          <w:trHeight w:val="2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NIKOTYNIZM, NARKOMANIA, ALKOHO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mowanie zdrowego stylu ży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dnoszenie świadomości uczniów w zakresie szkodliwego  wpływu środków uzależniających na życi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świadamianie znaczenia więzi emocjonalnych w rodzinie, roli poszczególnych członków rodz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mniejszanie rozmiaru zjawiska picia, palenia, „brania” wśród dzieci i młodzieży szkolne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pobieganie ryzykownym zachowaniom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starczyć uczniom i rodzicom wiedzy na temat konsekwencji „brania”, picia, palenia, stosowania środków psychoaktywny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zmacniać w uczniach umiejętność zachowań asertywnych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bserwować uczniów podczas przerw, lekcji, zajęć pozalekcyjnych, dyskotek szkolny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agować na wszelkie zachowania niezgodne z regulaminem szkoł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romadzenie i udostępnianie materiałów nt. profilaktyki uzależnień (ulotki, materiały propagandowe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ekcje wychowawcze, warsztaty na tematy związane z problemami dojrzewania, używania środków psychoaktyw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ektakle teatralne o tematyce profilaktycznej dla młodszych dzieci oraz zajęcia warsztatowe dla młodzieży gimnazjal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appeningi, pogadanki, zajęcia warsztatowe, konkursy, dotyczące uzależnień, ankiet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iedopuszczanie do przebywania na terenie szkoły osób obcy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wiadamianie rodziców o zaobserwowanych nieprawidłowych zachowani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edagogizacja rodziców- pomoc w nawiązaniu kontaktów z właściwymi instytucja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pedagog SP-1 i G-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wychow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pielęgniar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9"/>
        <w:gridCol w:w="4057"/>
        <w:gridCol w:w="350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L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POSOBY REALIZACJ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DPOWIEDZIALNI</w:t>
            </w:r>
          </w:p>
        </w:tc>
      </w:tr>
      <w:tr>
        <w:trPr>
          <w:trHeight w:val="2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RAK MOTYWACJI DO NAUKI, WAGAR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siąganie lepszych wyników nauc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większenie zdolności i motywacji do osiągania lepszych wyników w nauc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atrakcyjnianie lekcji poprzez stosowanie aktywnych metod naucza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liminowanie zjawiska wagarów i niesystematycznego uczęszczania do szkoły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osować  aktywizujące metody naucza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ktywizować uczni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wadzić koła zainteresowań, umożliwić zdobycie nowych umiejętności wg potrzeb młodzież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ezentować osiągnięcia uczni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Rozpoznać problemy rozwojowe uczniów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Systematycznie rozliczać nieobecności przez wychowawcę, ścisła współpraca wychowawcy z pedagogie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spółpracować z sądem, 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organizować formę doskonalenia zawodowego nauczycieli nt. metod aktywizujących w nauczaniu, motywowania uczniów do nauk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formacja w holu szkoł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 zajęciach pozalekcyjnych, czasie trwania, terminie spotka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lementy motywacji w systemie ocenia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nkursy przedmiotowe, czytelnicze i sportow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nkurs KLASA BEZ WAGAR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grody na koniec roku szkoln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onitorowanie absencji uczni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Rejestr uczniów z opinią PPP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 monitorowanie realizacji zalece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otkania z rodzicami, rozmowy, wywiadówki profilaktycz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dyrekt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wicedyrekt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nauczyciele przedmiotow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wychow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pedagog SP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pedagog G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terapeut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9"/>
        <w:gridCol w:w="4057"/>
        <w:gridCol w:w="350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L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POSOBY REALIZACJ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DPOWIEDZIALNI</w:t>
            </w:r>
          </w:p>
        </w:tc>
      </w:tr>
      <w:tr>
        <w:trPr>
          <w:trHeight w:val="2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ZDROWY STYL ŻYCIA I BEZPIECZEŃSTWO UCZNIÓW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większenie bezpieczeństwa dzieci w szkole i poza szkoł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pagowanie zdrowych form spędzania czasu wol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ształtowanie właściwych postaw wobec zdrowia fizycznego i psychi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dukacja seksual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świadomienie rodzicom, opiekunom znaczącej roli w procesie wychowania, troski i zapewnienia opieki rodzicielskie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yrabiać nawyki bezpiecznej zabawy na boisku szkolnym i placu zabaw it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kazywać alternatywne sposoby spędzania czas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poznawać uczniów ze zdrowym stylem ży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rola  aktywności fizy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kazywać niebezpieczeństwa związane z niewłaściwym żywieniem (bulimia, anoreksja, otyłoś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znawanie metod radzenia sobie z negatywnymi emocja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świadamianie spraw związanych z seksualnością człowie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zmacniać współpracę z rodzicami uczniów w celu zapewnienia im bezpieczeństwa i realizacji wszelkich celów profilakty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gadanki na lekcjach wychowawczych, spotkania z policją, Strażą Miejską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alizowanie program „Bezpieczna droga do szkoły”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yżury nauczycie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jęcia pozalekcyjne, imprezy szkolne i pozaszkolne-zajęcia sportowe,  kółka zainteresowań, wycieczki, „zielone szkoły” it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alizacja programów: „szklanka mleka…”, owoc w szkole”, lekcje wychowawcze, spotkania z dietetykiem, lekarzem, kosmetyczk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azetki tematyczne, ulotk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ekcje w ramach WDŻ, spotkania z lekarzem, realizacja programu „Między nami kobietkami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otkania z wychowawcą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radnictwo, program „Postaw na rodzinę”, warsztaty umiejętności wychowawczych, „Szkoła dla rodziców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pedagog SP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pedagog G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pielęgniar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wychow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6"/>
        <w:widowControl w:val="false"/>
        <w:bidi w:val="0"/>
        <w:spacing w:lineRule="auto" w:line="276"/>
        <w:ind w:left="0" w:right="0" w:hanging="0"/>
        <w:rPr/>
      </w:pPr>
      <w:r>
        <w:rPr>
          <w:b/>
          <w:bCs/>
          <w:szCs w:val="28"/>
        </w:rPr>
        <w:t>VIII.</w:t>
        <w:tab/>
        <w:t xml:space="preserve">       EWALUACJA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/>
        <w:ind w:left="0" w:right="0" w:firstLine="708"/>
        <w:rPr/>
      </w:pPr>
      <w:r>
        <w:rPr/>
        <w:t>Ocenie  poddawane  są  następujące  elementy:</w:t>
      </w:r>
    </w:p>
    <w:p>
      <w:pPr>
        <w:pStyle w:val="Closing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-    realizacja  programów  profilaktycznych,</w:t>
      </w:r>
    </w:p>
    <w:p>
      <w:pPr>
        <w:pStyle w:val="ListBullet"/>
        <w:numPr>
          <w:ilvl w:val="0"/>
          <w:numId w:val="5"/>
        </w:numPr>
        <w:bidi w:val="0"/>
        <w:spacing w:lineRule="auto" w:line="276"/>
        <w:ind w:left="360" w:right="0" w:hanging="360"/>
        <w:rPr/>
      </w:pPr>
      <w:r>
        <w:rPr>
          <w:sz w:val="28"/>
          <w:szCs w:val="28"/>
        </w:rPr>
        <w:t>realizacja  zaleceń  zawartych  w  opiniach  PPP,</w:t>
      </w:r>
    </w:p>
    <w:p>
      <w:pPr>
        <w:pStyle w:val="ListBullet"/>
        <w:numPr>
          <w:ilvl w:val="0"/>
          <w:numId w:val="5"/>
        </w:numPr>
        <w:bidi w:val="0"/>
        <w:spacing w:lineRule="auto" w:line="276"/>
        <w:ind w:left="360" w:right="0" w:hanging="360"/>
        <w:rPr/>
      </w:pPr>
      <w:r>
        <w:rPr>
          <w:sz w:val="28"/>
          <w:szCs w:val="28"/>
        </w:rPr>
        <w:t>realizacja  tematyki  profilaktyki  zawartych  w  planach  pracy  wychowawców  klas,</w:t>
      </w:r>
    </w:p>
    <w:p>
      <w:pPr>
        <w:pStyle w:val="ListBullet"/>
        <w:numPr>
          <w:ilvl w:val="0"/>
          <w:numId w:val="5"/>
        </w:numPr>
        <w:bidi w:val="0"/>
        <w:spacing w:lineRule="auto" w:line="276"/>
        <w:ind w:left="360" w:right="0" w:hanging="360"/>
        <w:rPr/>
      </w:pPr>
      <w:r>
        <w:rPr>
          <w:sz w:val="28"/>
          <w:szCs w:val="28"/>
        </w:rPr>
        <w:t>pedagogizacja  rodziców   na  spotkaniach  z  wychowawcami  klas,</w:t>
      </w:r>
    </w:p>
    <w:p>
      <w:pPr>
        <w:pStyle w:val="ListBullet"/>
        <w:numPr>
          <w:ilvl w:val="0"/>
          <w:numId w:val="5"/>
        </w:numPr>
        <w:bidi w:val="0"/>
        <w:spacing w:lineRule="auto" w:line="276"/>
        <w:ind w:left="360" w:right="0" w:hanging="360"/>
        <w:rPr/>
      </w:pPr>
      <w:r>
        <w:rPr>
          <w:sz w:val="28"/>
          <w:szCs w:val="28"/>
        </w:rPr>
        <w:t>diagnozowanie i monitorowanie przyczyn  zachowań  ryzykownych,</w:t>
      </w:r>
    </w:p>
    <w:p>
      <w:pPr>
        <w:pStyle w:val="ListBullet"/>
        <w:numPr>
          <w:ilvl w:val="0"/>
          <w:numId w:val="5"/>
        </w:numPr>
        <w:bidi w:val="0"/>
        <w:spacing w:lineRule="auto" w:line="276"/>
        <w:ind w:left="360" w:right="0" w:hanging="360"/>
        <w:rPr/>
      </w:pPr>
      <w:r>
        <w:rPr>
          <w:sz w:val="28"/>
          <w:szCs w:val="28"/>
        </w:rPr>
        <w:t>diagnoza i monitorowanie więzi  z  rodzicami,  opieki  dorosłych,  zainteresowania  nauką  i  własnym  rozwojem, aktywności,  ciekawości  poznawczej,  praktyk  religijnych,  zakorzenienia  w  tradycji  społeczności szkolnej  i  szacunku  dla  jej  norm.</w:t>
      </w:r>
    </w:p>
    <w:p>
      <w:pPr>
        <w:pStyle w:val="TextBody"/>
        <w:bidi w:val="0"/>
        <w:spacing w:lineRule="auto" w:line="276"/>
        <w:ind w:left="0" w:right="0" w:firstLine="36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spacing w:lineRule="auto" w:line="276"/>
        <w:ind w:left="0" w:right="0" w:firstLine="360"/>
        <w:rPr/>
      </w:pPr>
      <w:r>
        <w:rPr>
          <w:szCs w:val="28"/>
        </w:rPr>
        <w:t>Ewaluacji   Szkolnego Programu Profilaktyki,  obok  bieżącego  monitorowania  dokonuje   się   w   trakcie   posiedzeń    Rady    Pedagogicznej   –  podsumowujących   pracę  w  pierwszym  i  drugim  półroczu  roku  szkolnego.  Podstawa  do  formułowania  ocen  będą  narzędzia  opracowane przez zespoły diagnozujące daną dziedzinę życia szkoły:  sprawozdania,  analizy,  dane  statystyczne,  obserwacje,  hospitacje,  zapisy  w  dokumentacji,  badania  ankietowe, opinie,  wnioski,  zgłoszone  innowacje  i  projekty  działań, programy,  scenariusze,  wykresy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0"/>
      <w:szCs w:val="20"/>
      <w:u w:val="single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ClosingChar">
    <w:name w:val="Closing Char"/>
    <w:basedOn w:val="DefaultParagraphFont"/>
    <w:qFormat/>
    <w:rPr>
      <w:rFonts w:ascii="Times New Roman" w:hAnsi="Times New Roman"/>
      <w:lang w:val="en-US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BodyTextIndent">
    <w:name w:val="Body Text Indent"/>
    <w:basedOn w:val="TextBody"/>
    <w:qFormat/>
    <w:pPr>
      <w:ind w:firstLine="36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94</Words>
  <Characters>16026</Characters>
  <CharactersWithSpaces>13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3:02:00Z</dcterms:created>
  <dc:creator>admin</dc:creator>
  <dc:description/>
  <dc:language>en-US</dc:language>
  <cp:lastModifiedBy/>
  <cp:lastPrinted>2013-11-20T14:44:00Z</cp:lastPrinted>
  <dcterms:modified xsi:type="dcterms:W3CDTF">2014-01-18T00:22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sia</vt:lpwstr>
  </property>
</Properties>
</file>