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n. hum. Mieczysław Chęciek – specj. neurologopedia, tel. 32/ 415 22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4-300 WODZIAŁAW ŚLĄSKI ul. Kubsza 28,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V piętro, tel. kom. +48 605 855 05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mcheciek@op.pl</w:t>
        </w:r>
      </w:hyperlink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/fax. 32/415 54 46    </w:t>
      </w:r>
      <w:hyperlink r:id="rId3">
        <w:r>
          <w:rPr>
            <w:rStyle w:val="InternetLink"/>
            <w:b/>
            <w:lang w:val="en-US"/>
          </w:rPr>
          <w:t>www.jakanie-terapia.pl</w:t>
        </w:r>
      </w:hyperlink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uje w dniach 16.08 – 27.08 2011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NSYWNY PROGRAM TERAPEUTYCZNY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DZIECI, MŁODZIEŻY I DOROSŁYCH JĄKAJĄCYCH SIĘ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ICH RODZICÓW /OPIEKUNÓW/ OSÓB TOWARZYSZĄCYCH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terapii: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erapia będzie prowadzona według m.in. „Zmodyfikowanego Programu Psychofizjologicznej Terapii Jąkających Się” przez kilkuosobowy zespół doświadczonych specjalistów: psychologów/ psychoterapeutów, neurologopedów i logopedów pod kierownictwem autora metody – dra Mieczysława Chęćka. Program turnusu obejmuje kompleksową terapię, z wykorzystaniem różnych metod i technik, np.: echo korekcji, techniki przedłużonego mówienia, psychoterapii (w tym m.in.: relaksacja, wizualizacja, psychodrama), techniki delikatnego startu mowy, neurolingwistycznego programowania (NLP), tzw. "negatywnej praktyki", K.E.P. Dennisona, socjoterapii. Dla młodszych uczestników i ich rodzin w programie realizowane są elementy: m. in. pedagogiki zabawy, terapii W.Sherborne, Lidcombe Program, muzykoterapii, terapii rodzin. </w:t>
      </w:r>
      <w:r>
        <w:rPr>
          <w:sz w:val="28"/>
          <w:szCs w:val="28"/>
          <w:u w:val="single"/>
        </w:rPr>
        <w:t>Zajęcia terapeutyczne będą prowadzone w grupach dobranych wiekowo (oddzielnie dla dorosłych)</w:t>
      </w:r>
      <w:r>
        <w:rPr>
          <w:sz w:val="28"/>
          <w:szCs w:val="28"/>
        </w:rPr>
        <w:t>, a także w formie indywidualnych konsultacji dla uczestników i ich rodzin (po około 10 godzin dzienn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ejsce realizacji programu (tzw. turnusu terapeutycznego)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Program terapeutyczny" będzie realizowany w Ośrodku Wypoczynkowym Naturatour "SOSNA" ul. Górnośląska 46, 43-460 Wisła (zakwaterowanie w pokojach 2-3 osobowych z łazienkami), w malowniczej miejscowości wypoczynkowej Beskidu Śląskiego, w mieście rodzinnym Adama Małysza. Ośrodek jest położony na wzniesieniu, w dzielnicy "Partecznik", ok. 200 metrów od rzeki Wisły. Dojazd do Wisły jest możliwy pociągiem z Katowic w kierunku Wisły Głębce (wysiadać na stacji Wisła - Uzdrowisko), jadąc natomiast samochodem, np. z Katowic, należy kierować się na : Skoczów / Wisła (ok. 80km)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 uczestnictwa oraz zgłoszenie udziału - informacje telefoniczne (tel. 32/415 22 23,   415 54 36 - wieczorem, kom. +48 605 855 05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rganizacyjne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Rozpoczęcie Programu nastąpi 16 sierpnia (wtorek) 2011 roku o godz. 14:00 (zajęcia będą trwały do kolacji - pierwszego w tym dniu posiłku, o godz. 18:30). Turnus zakończy się obiadem 27 sierpnia 2011 r., w sobotę, o godz. 14:00. Rodzice (opiekunowie), niezależnie od przekazywanych im wskazówek dotyczących metod pracy terapeutycznej w domu po zakończeniu programu, aktywnie uczestniczą w "programie terapeutycznym". W przypadku planowanego wcześniejszego przyjazdu do OW "Sosna" (z noclegami) należy dokonać wcześniejszej rezerwacji telefonicznej bezpośrednio w Ośrodku (już w czerwcu lub wcześniej, tel./fax. 33/855 31 46, e-mail: </w:t>
      </w:r>
      <w:hyperlink r:id="rId4">
        <w:r>
          <w:rPr>
            <w:rStyle w:val="InternetLink"/>
            <w:sz w:val="28"/>
            <w:szCs w:val="28"/>
          </w:rPr>
          <w:t>sosna@naturatour.pl</w:t>
        </w:r>
      </w:hyperlink>
      <w:r>
        <w:rPr>
          <w:sz w:val="28"/>
          <w:szCs w:val="28"/>
        </w:rPr>
        <w:t xml:space="preserve">, szczegóły dot. Ośrodka : </w:t>
      </w:r>
      <w:hyperlink r:id="rId5">
        <w:r>
          <w:rPr>
            <w:rStyle w:val="InternetLink"/>
            <w:sz w:val="28"/>
            <w:szCs w:val="28"/>
          </w:rPr>
          <w:t>www.naturatour.pl</w:t>
        </w:r>
      </w:hyperlink>
      <w:r>
        <w:rPr>
          <w:sz w:val="28"/>
          <w:szCs w:val="28"/>
        </w:rPr>
        <w:t>). Każdy uczestnik programu terapii powinien zabrać ze sobą: dres sportowy, zeszyt (notes), długopis, kolorowe mazaki, ewentualnie gry, piłkę, strój kąpielowy oraz posiadane opinie z badań i terapii logopedycznej, badań psychologicznych, specjalistycznych lekarskich itp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alifikacja do uczestnictwa w Programie i wcześniejsza terapia</w:t>
      </w:r>
    </w:p>
    <w:p>
      <w:pPr>
        <w:pStyle w:val="NormalnyWeb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pecjalistyczne Centrum Terapii Jąkania (SCTJ) prowadzi systematyczną specjalistyczną terapię osób jąkających się z uczestnictwem rodziców/opiekunów/osób towarzyszących, wspierających proces terapii. </w:t>
      </w:r>
      <w:r>
        <w:rPr>
          <w:sz w:val="28"/>
          <w:szCs w:val="28"/>
          <w:u w:val="single"/>
        </w:rPr>
        <w:t>Rejestracja do Centrum odbywa się telefonicznie.</w:t>
      </w:r>
      <w:r>
        <w:rPr>
          <w:sz w:val="28"/>
          <w:szCs w:val="28"/>
        </w:rPr>
        <w:t xml:space="preserve"> Podjęcie terapii jest poprzedzone wnikliwym wywiadem i diagnozą stanu jąkania oraz innych niepłynności mówienia (no. giełkotu). Bardzo wskazane jest wcześniejsze </w:t>
      </w:r>
      <w:r>
        <w:rPr>
          <w:i/>
          <w:sz w:val="28"/>
          <w:szCs w:val="28"/>
        </w:rPr>
        <w:t xml:space="preserve">(przed turnusem terapeutycznym) </w:t>
      </w:r>
      <w:r>
        <w:rPr>
          <w:sz w:val="28"/>
          <w:szCs w:val="28"/>
        </w:rPr>
        <w:t xml:space="preserve">uczestniczenie przynajmniej w kilku sesjach diagnostyczno - terapeutycznych osoby jąkającej się wraz z rodziną </w:t>
      </w:r>
      <w:r>
        <w:rPr>
          <w:sz w:val="28"/>
          <w:szCs w:val="28"/>
          <w:u w:val="single"/>
        </w:rPr>
        <w:t>(miejsce spotkań: SCTJ w Wodzisławiu Śląskim lub w Katowicach)</w:t>
      </w:r>
      <w:r>
        <w:rPr>
          <w:sz w:val="28"/>
          <w:szCs w:val="28"/>
        </w:rPr>
        <w:t xml:space="preserve">, co przyczynia się do pełniejszego i na wyższym poziomie merytorycznym </w:t>
      </w:r>
      <w:r>
        <w:rPr>
          <w:i/>
          <w:sz w:val="28"/>
          <w:szCs w:val="28"/>
        </w:rPr>
        <w:t>wchodzenia</w:t>
      </w:r>
      <w:r>
        <w:rPr>
          <w:sz w:val="28"/>
          <w:szCs w:val="28"/>
        </w:rPr>
        <w:t xml:space="preserve"> w program terapii </w:t>
      </w:r>
      <w:r>
        <w:rPr>
          <w:i/>
          <w:sz w:val="28"/>
          <w:szCs w:val="28"/>
        </w:rPr>
        <w:t>turnusowej</w:t>
      </w:r>
      <w:r>
        <w:rPr>
          <w:sz w:val="28"/>
          <w:szCs w:val="28"/>
        </w:rPr>
        <w:t xml:space="preserve">. Może to współdecydować o trwalszej efektywności terapii. Uczestniczenie jednak w co najmniej jednej sesji diagnostyczno-terapeutycznej pozwala na zakwalifikowanie osoby z niepłynnością mówienia do uczestniczenia w </w:t>
      </w:r>
      <w:r>
        <w:rPr>
          <w:i/>
          <w:sz w:val="28"/>
          <w:szCs w:val="28"/>
        </w:rPr>
        <w:t>Programie Intensywnej Terapii</w:t>
      </w:r>
      <w:r>
        <w:rPr>
          <w:sz w:val="28"/>
          <w:szCs w:val="28"/>
        </w:rPr>
        <w:t>. Podczas telefonicznych zgłoszeń zostaną wyjaśnione wszystkie szczegółowe pytani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ciek@op.pl" TargetMode="External"/><Relationship Id="rId3" Type="http://schemas.openxmlformats.org/officeDocument/2006/relationships/hyperlink" Target="http://www.jakanie-terapia.pl/" TargetMode="External"/><Relationship Id="rId4" Type="http://schemas.openxmlformats.org/officeDocument/2006/relationships/hyperlink" Target="mailto:sosna@naturatour.pl" TargetMode="External"/><Relationship Id="rId5" Type="http://schemas.openxmlformats.org/officeDocument/2006/relationships/hyperlink" Target="http://www.naturatour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22:00Z</dcterms:created>
  <dc:creator>Danusia</dc:creator>
  <dc:description/>
  <cp:keywords/>
  <dc:language>en-US</dc:language>
  <cp:lastModifiedBy>Danusia</cp:lastModifiedBy>
  <dcterms:modified xsi:type="dcterms:W3CDTF">2011-02-20T23:01:00Z</dcterms:modified>
  <cp:revision>4</cp:revision>
  <dc:subject/>
  <dc:title>Dr n</dc:title>
</cp:coreProperties>
</file>