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WYNIKÓW  KONKURSU</w:t>
      </w:r>
    </w:p>
    <w:p>
      <w:pPr>
        <w:pStyle w:val="Heading1"/>
        <w:jc w:val="center"/>
        <w:rPr/>
      </w:pPr>
      <w:r>
        <w:rPr/>
        <w:t>„</w:t>
      </w:r>
      <w:r>
        <w:rPr/>
        <w:t>WIERSZYKI  ŁAMIĄCE  JĘZYKI”</w:t>
      </w:r>
    </w:p>
    <w:p>
      <w:pPr>
        <w:pStyle w:val="Normal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FF"/>
        </w:rPr>
        <w:t>W  KONKURSIE WZIĘŁO UDZIAŁ BARDZO NIEWIELU UCZNIÓW,</w:t>
      </w:r>
      <w:r>
        <w:rPr>
          <w:rFonts w:cs="Times New Roman" w:ascii="Times New Roman" w:hAnsi="Times New Roman"/>
          <w:color w:val="0000FF"/>
        </w:rPr>
        <w:br w:type="textWrapping" w:clear="all"/>
      </w:r>
      <w:r>
        <w:rPr>
          <w:rFonts w:cs="Times New Roman" w:ascii="Times New Roman" w:hAnsi="Times New Roman"/>
          <w:color w:val="0000FF"/>
        </w:rPr>
        <w:t>W KLASACH I-III TROJE , W IV-VI DWOJE,  Z GIMNAZJUM NIE WPŁYNĄŁ ŻADEN WIERSZ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WOBEC TAK MAŁEGO ZAINTERESOWANIA KONKURSEM, POSTANOWIŁAM, ŻE WSZYSCY UCZNIOWIE , KTÓRZY WZIĘLI W NIM UDZIAŁ ZOSTANĄ UHONOROWANI RÓWNORZĘDNYMI NAGRODAMI. 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GRATULUJĘ !!!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A TEKSTACH WIERSZY, KTÓRE OTRZYMAŁAM, NAPRAWDĘ MOŻNA SOBIE „ZŁAMAĆ JĘZYK ” -  ZRESZTĄ SAMI SPRAWDŹCIE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SZCZOŁY</w:t>
        <w:tab/>
        <w:t xml:space="preserve"> ( FRAGMENT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do szkoły przyleciały cztery pszcz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biotały, szczebiotały wszystkie dzieci poszczyp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ko przyszedł szef tej szkoły, chciał przepędzić straszne pszczoły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ły stąd! straszne szczebioty, szarpać, szczypać nie wyp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etna pszczoła szaro- biała w polemikę się wdawała – szczebiotała, przekomarzała, szefa szkoły obrażał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zła Czesia od sprzątania, szurnęła szczotką, szmatą trzepnęł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stu - prastu, szastu - prast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ołom wtedy, zrzedły miny, żądła swoje najeżyły…żądne żądlić biedną Czesię!</w:t>
      </w:r>
    </w:p>
    <w:p>
      <w:pPr>
        <w:pStyle w:val="Normal"/>
        <w:rPr/>
      </w:pPr>
      <w:r>
        <w:rPr>
          <w:rFonts w:cs="Times New Roman" w:ascii="Times New Roman" w:hAnsi="Times New Roman"/>
        </w:rPr>
        <w:t>Lecz na szczęście przyszedł Grzesiek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utor: Martyna Wolak</w:t>
      </w:r>
    </w:p>
    <w:p>
      <w:pPr>
        <w:pStyle w:val="Normal"/>
        <w:ind w:left="3600" w:hanging="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OPLĄTANE Z POGMATWANYM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ż z dżdżownicą w źdźbłach traw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yślają wciąż zab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ż dżdżownicy zawiązał supeł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na wężowi, aż sześć sztuk pęt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ak nawzajem się popląta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szystkie chwasty ze śmiechu się poprzewrac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utor: Jagoda Janiszewska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W DZIWAKOWIE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wakowie  pszczoły pasły się na kr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zczoły żuły żółte mlecze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ziwy , nie zaprzecz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zecznym mule żaba skrzecz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zcinie szepczą  żabie dzie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na brzegu pod borówką, szarak je kolację z mrówk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żdżownica drzemie w norz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ś przeszkadza – spać nie moż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szczęśliwie w Dziwakow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zwierzę Wam to p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Autor: Sylwia Lip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ez tytułu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zedł szerszeń do szczupa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ż szczupaku, tu za drak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ypać, szepcze mu do uch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zajęcie nie dla zuc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upak szczerze szczęknął szczęką i powia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eć, szczypać ,nie wypad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szerszeniu, ty szurnięty szastu – prastu, szusuj stąd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rlatanie, zaraz zjem cię na śniad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lić żądłem też nie można, a żądliłeś kiedyś osł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szerszeniu poszarpany, zaraz będziesz leczył ran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urnę szczęką ci po szczęce i już nie wstaniesz więcej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morał z tej szczebio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upak, szerszeń to niecno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utor: Karolina Napierała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hrząszcz z chrabąszczem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czesnym rankiem w Szczebrzeszyni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ząszcz z chrabąszczem szepczą w trzcin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rabąszcz szczyci się chrząszczow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ym talentem  chrabąszczowy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bie zębem w zębie grzebie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ikt nawet o tym nie w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co chrząszcz zażenowan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kł, że cóż, że wyłamanym?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ębem w zębie sobie grzebię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 chrabąszcze w chrząszczowej trzcini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erują w Szczebrzeszyni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źdźbła grzecznościowych manier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ząszcz wzburzony krokiem rwący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ędko pędzi do zarządcy- co zarządza całą trzciną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z której ów Szczebrzeszyn słyną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chrabąszcza skarży, szydz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zarządca  nic nie widz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 wraz z żoną swoją dżdżownicą  już opuścił stanowisk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tej pory w Szczebrzeszynie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kt już nie zarządza w trzcin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ząszczyk uciekł w szybkim tempi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hrabąszczyk dłubie w zęb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Autor: Justyna Janiszews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RĘCZENIE NAGRÓD ODBĘDZIE SIĘ NA NAJBLIŻSZYM APELU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>CIERPLIWOSCI !!!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ind w:left="90" w:right="90" w:hanging="0"/>
      <w:outlineLvl w:val="1"/>
    </w:pPr>
    <w:rPr>
      <w:rFonts w:ascii="Times New Roman" w:hAnsi="Times New Roman" w:cs="Times New Roman"/>
      <w:b/>
      <w:bCs/>
      <w:color w:val="FFFFFF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476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51:00Z</dcterms:created>
  <dc:creator>Admin</dc:creator>
  <dc:description/>
  <dc:language>en-US</dc:language>
  <cp:lastModifiedBy>Danuta</cp:lastModifiedBy>
  <cp:lastPrinted>2009-01-06T09:29:00Z</cp:lastPrinted>
  <dcterms:modified xsi:type="dcterms:W3CDTF">2009-01-21T18:17:00Z</dcterms:modified>
  <cp:revision>14</cp:revision>
  <dc:subject/>
  <dc:title>KONKURS WIERSZYKI ŁAMIĄCE JĘZYKI</dc:title>
</cp:coreProperties>
</file>