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48" w:right="0" w:firstLine="708"/>
        <w:rPr>
          <w:b/>
          <w:b/>
          <w:szCs w:val="24"/>
        </w:rPr>
      </w:pPr>
      <w:r>
        <w:rPr>
          <w:b/>
          <w:szCs w:val="24"/>
        </w:rPr>
        <w:t>Dyrektor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koły Podstawowej nr 1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 Gubini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Wniosek rodzica/prawnego opiekuna o przyjęcie dziecka do klasy pierwszej szkoły podstawowej w roku szkolnym 2014/2015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Prosimy o czytelne wypełnienie wniosku drukowanymi literami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Cs w:val="24"/>
        </w:rPr>
        <w:t>Zwracam się z prośbą o przyjęcie mojego dziecka …………………………………………….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imiona i nazwisko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Cs w:val="24"/>
        </w:rPr>
        <w:t>urodzonego …………………….. w ……………………………, PESEL …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 w:val="16"/>
          <w:szCs w:val="16"/>
        </w:rPr>
        <w:tab/>
        <w:tab/>
        <w:t xml:space="preserve">    (data urodzenia)</w:t>
        <w:tab/>
        <w:tab/>
        <w:t xml:space="preserve">                 (miejscowość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>zamieszkałego ul. ………………………...w ………………………kod pocztowy ………….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do pierwszej klasy Szkoły Podstawowej nr 1 w Gubinie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szCs w:val="24"/>
        </w:rPr>
        <w:t>Oświadczam</w:t>
      </w:r>
      <w:r>
        <w:rPr>
          <w:szCs w:val="24"/>
        </w:rPr>
        <w:t>, iż dziecko uczęszczało/ nie uczęszczało* do przedszkola/ oddziału przedszkolnego w szkole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Nazwa i adres przedszkola (szkoły), do którego dziecko uczęszczało od …….. roku życia: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Cs w:val="24"/>
        </w:rPr>
        <w:t>W związku z tym, że dziecko nie było objęte wychowaniem przedszkolnym do wniosku dołączam opinię Poradni Psychologiczno-Pedagogicznej w : ………………………………………………………………………………………………….….…..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ab/>
        <w:tab/>
        <w:tab/>
        <w:t>(wpisać numer i datę wydania opinii lub: nie dotyczy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>Informuję, że szkołą rejonową mojego dziecka jest Szkoła Podstawowa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w ………………………………………………………………………………………………..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Dane kontaktowe rodziców/ opiekunów: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 xml:space="preserve">Imię i nazwisko …………………………………… </w:t>
      </w:r>
      <w:r>
        <w:rPr>
          <w:sz w:val="16"/>
          <w:szCs w:val="16"/>
        </w:rPr>
        <w:t>………………………………</w:t>
      </w:r>
      <w:r>
        <w:rPr>
          <w:szCs w:val="24"/>
        </w:rPr>
        <w:t>tel. 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 xml:space="preserve">Imię i nazwisko …………………………………… </w:t>
      </w:r>
      <w:r>
        <w:rPr>
          <w:sz w:val="16"/>
          <w:szCs w:val="16"/>
        </w:rPr>
        <w:t xml:space="preserve">…………………………….. </w:t>
      </w:r>
      <w:r>
        <w:rPr>
          <w:szCs w:val="24"/>
        </w:rPr>
        <w:t xml:space="preserve"> tel. 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Adres e-mail rodziców 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</w:rPr>
        <w:t>Uzasadnienie wniosku (właściwe podkreślić) :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a) w szkole obowiązek szkolny spełnia rodzeństwo dziecka,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b) miejsce pracy rodziców znajduje się w pobliżu szkoły,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c) w obwodzie szkoły zamieszkują krewni dziecka (babcia, dziadek) wspierający rodziców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opiekunów prawnych) w zapewnieniu mu należytej opieki,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 xml:space="preserve">d) droga dziecka do szkoły jest krótsza niż do szkoły obwodowej,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e) dzieci pracowników szkoły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  <w:u w:val="single"/>
        </w:rPr>
      </w:pPr>
      <w:r>
        <w:rPr>
          <w:szCs w:val="24"/>
        </w:rPr>
        <w:t xml:space="preserve">Jestem świadomy odpowiedzialności karnej za złożenie </w:t>
      </w:r>
      <w:r>
        <w:rPr>
          <w:szCs w:val="24"/>
          <w:u w:val="single"/>
        </w:rPr>
        <w:t>fałszywego oświadczenia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(podpisy rodziców/prawnych opiekunów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</w:rPr>
        <w:t>Oświadczenie dotyczące danych osobowych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Zgodnie z art. 23 Ustawy z dnia 29 sierpnia 1997 r. o ochronie danych osobowych (Dz. U. z 2002</w:t>
      </w:r>
      <w:r>
        <w:rPr>
          <w:szCs w:val="24"/>
        </w:rPr>
        <w:t xml:space="preserve"> r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101, poz. 926 ze zm.) wyrażam zgodę na przetwarzanie danych osobowych zawartych w w/w formularzu w celu przyjęcia dziecka do oddziału przedszkolnego w roku szkolnym 2014/2015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ministratorem danych jest szkoła wskazana w niniejszym formularzu. Przyjmuję do wiadomości, iż mam prawo do wglądu do moich danych osobowych oraz ich poprawiania. Dane podaję dobrowolnie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Gubin, dnia ………………..</w:t>
        <w:tab/>
        <w:tab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(podpisy rodziców/prawnych opiekunów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agwek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b/>
        <w:sz w:val="16"/>
      </w:rPr>
      <w:t xml:space="preserve">  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7325</wp:posOffset>
          </wp:positionH>
          <wp:positionV relativeFrom="paragraph">
            <wp:posOffset>48895</wp:posOffset>
          </wp:positionV>
          <wp:extent cx="67754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    </w:t>
    </w:r>
    <w:r>
      <w:rPr>
        <w:b/>
        <w:sz w:val="24"/>
      </w:rPr>
      <w:t xml:space="preserve">ZESPÓŁ  SZKÓŁ  im. M. KOPERNIKA  w  GUBINIE  </w:t>
    </w:r>
  </w:p>
  <w:p>
    <w:pPr>
      <w:pStyle w:val="Nagwek"/>
      <w:rPr/>
    </w:pPr>
    <w:r>
      <w:rPr/>
      <w:t xml:space="preserve">                                            </w:t>
    </w:r>
    <w:r>
      <w:rPr>
        <w:i/>
        <w:lang w:val="en-US"/>
      </w:rPr>
      <w:t>66 – 620  GUBIN, ul. RACŁAWICKA 2,  tel. / fax : (068) 455 81 46</w:t>
    </w:r>
  </w:p>
  <w:p>
    <w:pPr>
      <w:pStyle w:val="Nagwek"/>
      <w:rPr/>
    </w:pPr>
    <w:r>
      <w:rPr>
        <w:lang w:val="en-US"/>
      </w:rPr>
      <w:t xml:space="preserve">                                                </w:t>
    </w:r>
    <w:r>
      <w:rPr>
        <w:lang w:val="en-US"/>
      </w:rPr>
      <w:t xml:space="preserve">E- mail: </w:t>
    </w:r>
    <w:hyperlink r:id="rId2">
      <w:r>
        <w:rPr>
          <w:rStyle w:val="InternetLink"/>
          <w:lang w:val="en-US"/>
        </w:rPr>
        <w:t>jjedynkagubin@poczta.fm</w:t>
      </w:r>
    </w:hyperlink>
    <w:r>
      <w:rPr>
        <w:lang w:val="en-US"/>
      </w:rPr>
      <w:t>, internet: www.zs.gubin.pl</w:t>
    </w:r>
  </w:p>
  <w:p>
    <w:pPr>
      <w:pStyle w:val="Nagwek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Nagwek"/>
      <w:rPr>
        <w:lang w:val="en-US"/>
      </w:rPr>
    </w:pPr>
    <w:r>
      <w:rPr>
        <w:lang w:val="en-US"/>
      </w:rPr>
    </w:r>
  </w:p>
  <w:p>
    <w:pPr>
      <w:pStyle w:val="Nagwek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7048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5.55pt" to="454.7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4z0">
    <w:name w:val="WW8Num4z0"/>
    <w:qFormat/>
    <w:rPr>
      <w:rFonts w:ascii="StarSymbol;Times New Roman" w:hAnsi="StarSymbol;Times New Roman" w:cs="Tahoma"/>
      <w:sz w:val="18"/>
      <w:szCs w:val="18"/>
    </w:rPr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ahoma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jedynkagubin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5:00Z</dcterms:created>
  <dc:creator>.</dc:creator>
  <dc:description/>
  <cp:keywords/>
  <dc:language>en-US</dc:language>
  <cp:lastModifiedBy>-</cp:lastModifiedBy>
  <cp:lastPrinted>2014-02-25T15:13:00Z</cp:lastPrinted>
  <dcterms:modified xsi:type="dcterms:W3CDTF">2014-02-26T14:28:00Z</dcterms:modified>
  <cp:revision>10</cp:revision>
  <dc:subject/>
  <dc:title> </dc:title>
</cp:coreProperties>
</file>